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7" w:after="67"/>
        <w:ind w:left="9923" w:hanging="0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widowControl w:val="false"/>
        <w:spacing w:before="67" w:after="67"/>
        <w:ind w:left="9923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вления образования  администрации Яшкинского муниципального  округа</w:t>
      </w:r>
    </w:p>
    <w:p>
      <w:pPr>
        <w:pStyle w:val="Normal"/>
        <w:widowControl w:val="false"/>
        <w:spacing w:before="67" w:after="67"/>
        <w:ind w:left="9923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spacing w:before="67" w:after="67"/>
        <w:ind w:left="9923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.о. Начальника _________________М.Е. Драговейко</w:t>
      </w:r>
    </w:p>
    <w:p>
      <w:pPr>
        <w:pStyle w:val="Normal"/>
        <w:widowControl w:val="false"/>
        <w:spacing w:before="67" w:after="67"/>
        <w:ind w:left="9923" w:hanging="0"/>
        <w:rPr>
          <w:sz w:val="20"/>
          <w:szCs w:val="20"/>
        </w:rPr>
      </w:pPr>
      <w:r>
        <w:rPr>
          <w:sz w:val="20"/>
          <w:szCs w:val="20"/>
        </w:rPr>
        <w:t>(должность)           (подпись)          (расшифровка подписи)</w:t>
      </w:r>
    </w:p>
    <w:p>
      <w:pPr>
        <w:pStyle w:val="Normal"/>
        <w:widowControl w:val="false"/>
        <w:spacing w:before="67" w:after="67"/>
        <w:ind w:left="9923" w:hanging="0"/>
        <w:rPr/>
      </w:pPr>
      <w:r>
        <w:rPr>
          <w:sz w:val="20"/>
          <w:szCs w:val="20"/>
        </w:rPr>
        <w:t>«26 »декабря  2024г.</w:t>
      </w:r>
    </w:p>
    <w:p>
      <w:pPr>
        <w:pStyle w:val="Normal"/>
        <w:widowControl w:val="false"/>
        <w:spacing w:before="67" w:after="67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7" w:after="67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796" w:leader="none"/>
          <w:tab w:val="left" w:pos="12345" w:leader="none"/>
        </w:tabs>
        <w:spacing w:before="67" w:after="67"/>
        <w:ind w:left="284" w:hanging="0"/>
        <w:rPr/>
      </w:pPr>
      <w:r>
        <w:rPr>
          <w:b/>
          <w:sz w:val="20"/>
          <w:szCs w:val="20"/>
        </w:rPr>
        <w:tab/>
        <w:t>МУНИЦИПАЛЬНОЕ ЗАДАНИЕ № 1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81365</wp:posOffset>
                </wp:positionH>
                <wp:positionV relativeFrom="paragraph">
                  <wp:posOffset>226060</wp:posOffset>
                </wp:positionV>
                <wp:extent cx="1890395" cy="291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91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7796" w:leader="none"/>
                                      <w:tab w:val="left" w:pos="12345" w:leader="none"/>
                                    </w:tabs>
                                    <w:snapToGrid w:val="false"/>
                                    <w:spacing w:before="67" w:after="6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7796" w:leader="none"/>
                                      <w:tab w:val="left" w:pos="12345" w:leader="none"/>
                                    </w:tabs>
                                    <w:spacing w:before="67" w:after="6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7796" w:leader="none"/>
                                      <w:tab w:val="left" w:pos="12345" w:leader="none"/>
                                    </w:tabs>
                                    <w:spacing w:before="67" w:after="6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7796" w:leader="none"/>
                                      <w:tab w:val="left" w:pos="12345" w:leader="none"/>
                                    </w:tabs>
                                    <w:spacing w:before="67" w:after="6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7796" w:leader="none"/>
                                      <w:tab w:val="left" w:pos="12345" w:leader="none"/>
                                    </w:tabs>
                                    <w:spacing w:before="67" w:after="6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7796" w:leader="none"/>
                                      <w:tab w:val="left" w:pos="12345" w:leader="none"/>
                                    </w:tabs>
                                    <w:spacing w:before="67" w:after="6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.12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7796" w:leader="none"/>
                                      <w:tab w:val="left" w:pos="12345" w:leader="none"/>
                                    </w:tabs>
                                    <w:spacing w:before="67" w:after="6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7796" w:leader="none"/>
                                      <w:tab w:val="left" w:pos="12345" w:leader="none"/>
                                    </w:tabs>
                                    <w:spacing w:before="67" w:after="6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9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7796" w:leader="none"/>
                                      <w:tab w:val="left" w:pos="12345" w:leader="none"/>
                                    </w:tabs>
                                    <w:spacing w:before="67" w:after="6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7796" w:leader="none"/>
                                      <w:tab w:val="left" w:pos="12345" w:leader="none"/>
                                    </w:tabs>
                                    <w:spacing w:before="67" w:after="6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7796" w:leader="none"/>
                                      <w:tab w:val="left" w:pos="12345" w:leader="none"/>
                                    </w:tabs>
                                    <w:spacing w:before="67" w:after="6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7796" w:leader="none"/>
                                      <w:tab w:val="left" w:pos="12345" w:leader="none"/>
                                    </w:tabs>
                                    <w:spacing w:before="67" w:after="6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7796" w:leader="none"/>
                                      <w:tab w:val="left" w:pos="12345" w:leader="none"/>
                                    </w:tabs>
                                    <w:spacing w:before="67" w:after="6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7796" w:leader="none"/>
                                      <w:tab w:val="left" w:pos="12345" w:leader="none"/>
                                    </w:tabs>
                                    <w:spacing w:before="67" w:after="6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7796" w:leader="none"/>
                                      <w:tab w:val="left" w:pos="12345" w:leader="none"/>
                                    </w:tabs>
                                    <w:spacing w:before="67" w:after="6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7796" w:leader="none"/>
                                      <w:tab w:val="left" w:pos="12345" w:leader="none"/>
                                    </w:tabs>
                                    <w:spacing w:before="67" w:after="6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7796" w:leader="none"/>
                                      <w:tab w:val="left" w:pos="12345" w:leader="none"/>
                                    </w:tabs>
                                    <w:spacing w:before="67" w:after="6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7796" w:leader="none"/>
                                      <w:tab w:val="left" w:pos="12345" w:leader="none"/>
                                    </w:tabs>
                                    <w:spacing w:before="67" w:after="6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7796" w:leader="none"/>
                                      <w:tab w:val="left" w:pos="12345" w:leader="none"/>
                                    </w:tabs>
                                    <w:spacing w:before="67" w:after="6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7796" w:leader="none"/>
                                      <w:tab w:val="left" w:pos="12345" w:leader="none"/>
                                    </w:tabs>
                                    <w:spacing w:before="67" w:after="6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5.23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7796" w:leader="none"/>
                                      <w:tab w:val="left" w:pos="12345" w:leader="none"/>
                                    </w:tabs>
                                    <w:spacing w:before="67" w:after="6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7796" w:leader="none"/>
                                      <w:tab w:val="left" w:pos="12345" w:leader="none"/>
                                    </w:tabs>
                                    <w:spacing w:before="67" w:after="6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56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229.85pt;mso-wrap-distance-left:9pt;mso-wrap-distance-right:9pt;mso-wrap-distance-top:0pt;mso-wrap-distance-bottom:0pt;margin-top:17.8pt;mso-position-vertical-relative:text;margin-left:659.95pt;mso-position-horizontal-relative:page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560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7796" w:leader="none"/>
                                <w:tab w:val="left" w:pos="12345" w:leader="none"/>
                              </w:tabs>
                              <w:snapToGrid w:val="false"/>
                              <w:spacing w:before="67" w:after="6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7796" w:leader="none"/>
                                <w:tab w:val="left" w:pos="12345" w:leader="none"/>
                              </w:tabs>
                              <w:spacing w:before="67" w:after="6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7796" w:leader="none"/>
                                <w:tab w:val="left" w:pos="12345" w:leader="none"/>
                              </w:tabs>
                              <w:spacing w:before="67" w:after="6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7796" w:leader="none"/>
                                <w:tab w:val="left" w:pos="12345" w:leader="none"/>
                              </w:tabs>
                              <w:spacing w:before="67" w:after="6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7796" w:leader="none"/>
                                <w:tab w:val="left" w:pos="12345" w:leader="none"/>
                              </w:tabs>
                              <w:spacing w:before="67" w:after="6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7796" w:leader="none"/>
                                <w:tab w:val="left" w:pos="12345" w:leader="none"/>
                              </w:tabs>
                              <w:spacing w:before="67" w:after="6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.12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7796" w:leader="none"/>
                                <w:tab w:val="left" w:pos="12345" w:leader="none"/>
                              </w:tabs>
                              <w:spacing w:before="67" w:after="6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7796" w:leader="none"/>
                                <w:tab w:val="left" w:pos="12345" w:leader="none"/>
                              </w:tabs>
                              <w:spacing w:before="67" w:after="6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9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7796" w:leader="none"/>
                                <w:tab w:val="left" w:pos="12345" w:leader="none"/>
                              </w:tabs>
                              <w:spacing w:before="67" w:after="6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7796" w:leader="none"/>
                                <w:tab w:val="left" w:pos="12345" w:leader="none"/>
                              </w:tabs>
                              <w:spacing w:before="67" w:after="6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7796" w:leader="none"/>
                                <w:tab w:val="left" w:pos="12345" w:leader="none"/>
                              </w:tabs>
                              <w:spacing w:before="67" w:after="6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7796" w:leader="none"/>
                                <w:tab w:val="left" w:pos="12345" w:leader="none"/>
                              </w:tabs>
                              <w:spacing w:before="67" w:after="6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7796" w:leader="none"/>
                                <w:tab w:val="left" w:pos="12345" w:leader="none"/>
                              </w:tabs>
                              <w:spacing w:before="67" w:after="6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7796" w:leader="none"/>
                                <w:tab w:val="left" w:pos="12345" w:leader="none"/>
                              </w:tabs>
                              <w:spacing w:before="67" w:after="6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5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7796" w:leader="none"/>
                                <w:tab w:val="left" w:pos="12345" w:leader="none"/>
                              </w:tabs>
                              <w:spacing w:before="67" w:after="6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7796" w:leader="none"/>
                                <w:tab w:val="left" w:pos="12345" w:leader="none"/>
                              </w:tabs>
                              <w:spacing w:before="67" w:after="6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7796" w:leader="none"/>
                                <w:tab w:val="left" w:pos="12345" w:leader="none"/>
                              </w:tabs>
                              <w:spacing w:before="67" w:after="6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7796" w:leader="none"/>
                                <w:tab w:val="left" w:pos="12345" w:leader="none"/>
                              </w:tabs>
                              <w:spacing w:before="67" w:after="6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5.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7796" w:leader="none"/>
                                <w:tab w:val="left" w:pos="12345" w:leader="none"/>
                              </w:tabs>
                              <w:spacing w:before="67" w:after="6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7796" w:leader="none"/>
                                <w:tab w:val="left" w:pos="12345" w:leader="none"/>
                              </w:tabs>
                              <w:spacing w:before="67" w:after="6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5.23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7796" w:leader="none"/>
                                <w:tab w:val="left" w:pos="12345" w:leader="none"/>
                              </w:tabs>
                              <w:spacing w:before="67" w:after="6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7796" w:leader="none"/>
                                <w:tab w:val="left" w:pos="12345" w:leader="none"/>
                              </w:tabs>
                              <w:spacing w:before="67" w:after="6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56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7796" w:leader="none"/>
          <w:tab w:val="left" w:pos="12345" w:leader="none"/>
        </w:tabs>
        <w:spacing w:before="67" w:after="67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67" w:after="67"/>
        <w:ind w:left="284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на  2025 год и плановый период 2026 и 2027  годов</w:t>
      </w:r>
    </w:p>
    <w:p>
      <w:pPr>
        <w:pStyle w:val="Normal"/>
        <w:widowControl w:val="false"/>
        <w:spacing w:before="67" w:after="67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7" w:after="67"/>
        <w:ind w:left="284" w:hanging="0"/>
        <w:jc w:val="center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от «26»  декабря   2024 г.</w:t>
      </w:r>
    </w:p>
    <w:p>
      <w:pPr>
        <w:pStyle w:val="Normal"/>
        <w:widowControl w:val="false"/>
        <w:spacing w:before="67" w:after="67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7" w:after="67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7" w:after="67"/>
        <w:ind w:left="284" w:hanging="0"/>
        <w:rPr>
          <w:sz w:val="20"/>
          <w:szCs w:val="20"/>
        </w:rPr>
      </w:pPr>
      <w:r>
        <w:rPr>
          <w:sz w:val="20"/>
          <w:szCs w:val="20"/>
        </w:rPr>
        <w:t>Наименование муниципального учреждения (обособленного подразделения):</w:t>
      </w:r>
    </w:p>
    <w:p>
      <w:pPr>
        <w:pStyle w:val="Normal"/>
        <w:widowControl w:val="false"/>
        <w:spacing w:before="67" w:after="67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бюджетное учреждение «Основная общеобразовательная школа № 4 Яшкинского муниципального округа»                                                          </w:t>
      </w:r>
    </w:p>
    <w:p>
      <w:pPr>
        <w:pStyle w:val="Normal"/>
        <w:widowControl w:val="false"/>
        <w:spacing w:before="67" w:after="67"/>
        <w:ind w:left="284" w:hanging="0"/>
        <w:rPr/>
      </w:pPr>
      <w:r>
        <w:rPr>
          <w:sz w:val="20"/>
          <w:szCs w:val="20"/>
        </w:rPr>
        <w:t xml:space="preserve">Виды деятельности муниципального учреждения (обособленного подразделения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 Образование начальное общее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Образование основное общее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Образование среднее общее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Образование дошкольное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Образование дополнительное детей и взросл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Деятельность детских лагерей на время каникул</w:t>
      </w:r>
    </w:p>
    <w:p>
      <w:pPr>
        <w:pStyle w:val="Normal"/>
        <w:textAlignment w:val="baselin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</w:t>
      </w:r>
      <w:r>
        <w:rPr>
          <w:b/>
          <w:bCs/>
          <w:color w:val="494949"/>
          <w:sz w:val="20"/>
          <w:szCs w:val="20"/>
        </w:rPr>
        <w:t xml:space="preserve"> </w:t>
      </w:r>
      <w:r>
        <w:rPr>
          <w:sz w:val="20"/>
          <w:szCs w:val="20"/>
        </w:rPr>
        <w:t>Деятельность предприятий общественного питания по обслуживанию торжественных мероприятий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прочим видам организации питания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7" w:after="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7" w:after="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ЧАСТЬ 1. Сведения об оказываемых муниципальных услугах 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Normal"/>
        <w:widowControl w:val="false"/>
        <w:spacing w:before="67" w:after="67"/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260600" cy="1137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1405"/>
                            </w:tblGrid>
                            <w:tr>
                              <w:trPr>
                                <w:trHeight w:val="1761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-567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каль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базовому перечню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494949"/>
                                      <w:sz w:val="2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494949"/>
                                      <w:sz w:val="20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89.55pt;mso-wrap-distance-left:9pt;mso-wrap-distance-right:0pt;mso-wrap-distance-top:0pt;mso-wrap-distance-bottom:0pt;margin-top:1.15pt;mso-position-vertical-relative:text;margin-left:58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5"/>
                        <w:gridCol w:w="1405"/>
                      </w:tblGrid>
                      <w:tr>
                        <w:trPr>
                          <w:trHeight w:val="1761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left="-567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кальный ном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базовому перечню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494949"/>
                                <w:sz w:val="2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494949"/>
                                <w:sz w:val="20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.78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67" w:after="67"/>
        <w:rPr/>
      </w:pPr>
      <w:r>
        <w:rPr>
          <w:sz w:val="20"/>
          <w:szCs w:val="20"/>
        </w:rPr>
        <w:t>1.</w:t>
        <w:tab/>
        <w:t xml:space="preserve">Наименование муниципальной услуги </w:t>
      </w:r>
    </w:p>
    <w:p>
      <w:pPr>
        <w:pStyle w:val="Normal"/>
        <w:widowControl w:val="false"/>
        <w:spacing w:before="67" w:after="67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Категории потребителей муниципальной услуги  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 xml:space="preserve">Физические лица  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3.</w:t>
        <w:tab/>
        <w:t>Показатели, характеризующие объем и (или) качество муниципальной услуги</w:t>
      </w:r>
    </w:p>
    <w:p>
      <w:pPr>
        <w:pStyle w:val="Normal"/>
        <w:widowControl w:val="false"/>
        <w:spacing w:before="67" w:after="67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3.1.</w:t>
        <w:tab/>
        <w:t>Показатели, характеризующие качество муниципальной услуги 2)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851"/>
        <w:gridCol w:w="213"/>
        <w:gridCol w:w="1418"/>
        <w:gridCol w:w="1487"/>
        <w:gridCol w:w="709"/>
        <w:gridCol w:w="4324"/>
        <w:gridCol w:w="567"/>
        <w:gridCol w:w="638"/>
        <w:gridCol w:w="993"/>
        <w:gridCol w:w="709"/>
        <w:gridCol w:w="850"/>
        <w:gridCol w:w="851"/>
        <w:gridCol w:w="1275"/>
      </w:tblGrid>
      <w:tr>
        <w:trPr>
          <w:trHeight w:val="577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работы </w:t>
            </w:r>
            <w:hyperlink w:anchor="Par911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</w:p>
        </w:tc>
      </w:tr>
      <w:tr>
        <w:trPr>
          <w:trHeight w:val="461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</w:r>
          </w:p>
        </w:tc>
      </w:tr>
      <w:tr>
        <w:trPr>
          <w:trHeight w:val="5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Категория потребителей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Виды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Место обу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Ю59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 4 Яшкинского муниципального округ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с применением дистанционных образовательных технолог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учебного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щеобразовательной программы НОО по завершении уровня начального общего</w:t>
            </w:r>
          </w:p>
          <w:p>
            <w:pPr>
              <w:pStyle w:val="Normal"/>
              <w:ind w:righ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удовлетворённых предоставляемой услуг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образовательной организации кадрами для реализации учебного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Ю58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95" w:after="0"/>
              <w:ind w:lef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95" w:after="0"/>
              <w:ind w:left="43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88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 4 Яшкинского муниципального округ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учебного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5" w:after="0"/>
              <w:ind w:lef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5" w:after="0"/>
              <w:ind w:left="43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88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righ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щеобразовательной программы НОО по завершении уровня начального общего</w:t>
            </w:r>
          </w:p>
          <w:p>
            <w:pPr>
              <w:pStyle w:val="Normal"/>
              <w:ind w:righ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удовлетворённых предоставляемой услуг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образовательной организации кадрами для реализации учебного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pacing w:before="67" w:after="67"/>
        <w:rPr/>
      </w:pPr>
      <w:r>
        <w:rPr>
          <w:sz w:val="20"/>
          <w:szCs w:val="20"/>
        </w:rPr>
        <w:t>Допустимые (возможные) отклонения от установленных показателей качества муниципальной услуги, в пределах которых муниципальной задание считается выполненным (10 %)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3.2  Показатели, характеризующие объем муниципальной услуги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730"/>
        <w:gridCol w:w="850"/>
        <w:gridCol w:w="851"/>
        <w:gridCol w:w="2268"/>
        <w:gridCol w:w="709"/>
        <w:gridCol w:w="1417"/>
        <w:gridCol w:w="709"/>
        <w:gridCol w:w="850"/>
        <w:gridCol w:w="851"/>
        <w:gridCol w:w="850"/>
        <w:gridCol w:w="851"/>
        <w:gridCol w:w="992"/>
        <w:gridCol w:w="851"/>
        <w:gridCol w:w="708"/>
        <w:gridCol w:w="490"/>
        <w:gridCol w:w="22"/>
        <w:gridCol w:w="622"/>
      </w:tblGrid>
      <w:tr>
        <w:trPr>
          <w:trHeight w:val="82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55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 ый номер реестровой записи</w:t>
            </w:r>
          </w:p>
        </w:tc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2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right="67" w:firstLine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4" w:right="558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</w:t>
            </w:r>
          </w:p>
          <w:p>
            <w:pPr>
              <w:pStyle w:val="TableParagraph"/>
              <w:ind w:left="351" w:right="3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99"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ой размер платы (цена, тариф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объема работы </w:t>
            </w:r>
            <w:hyperlink w:anchor="Par911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</w:p>
        </w:tc>
      </w:tr>
      <w:tr>
        <w:trPr>
          <w:trHeight w:val="82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right="99" w:first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</w:t>
            </w:r>
          </w:p>
          <w:p>
            <w:pPr>
              <w:pStyle w:val="TableParagraph"/>
              <w:ind w:left="388" w:hanging="0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FF"/>
                  <w:sz w:val="16"/>
                  <w:szCs w:val="16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 w:color="0000FF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right="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right="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</w:r>
          </w:p>
        </w:tc>
      </w:tr>
      <w:tr>
        <w:trPr>
          <w:trHeight w:val="148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Категория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Виды образовате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Мест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Показатель</w:t>
            </w:r>
          </w:p>
          <w:p>
            <w:pPr>
              <w:pStyle w:val="TableParagraph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условия 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" w:righ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" w:righ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" w:righ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84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А81АЭ93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 4 Яшк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ная с примене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4" w:hanging="0"/>
              <w:rPr/>
            </w:pPr>
            <w:r>
              <w:rPr>
                <w:sz w:val="20"/>
                <w:szCs w:val="20"/>
                <w:lang w:bidi="ar-SA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1" w:right="72" w:hanging="0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TableParagraph"/>
              <w:ind w:right="72" w:hanging="0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22" w:hanging="0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TableParagraph"/>
              <w:ind w:right="122" w:hanging="0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" w:hanging="0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7" w:hanging="0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9" w:hanging="0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44" w:hanging="0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" w:hanging="0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беспла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55" w:hanging="0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бесплатная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55" w:hanging="0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" w:hanging="0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 xml:space="preserve">      </w:t>
            </w:r>
            <w:r>
              <w:rPr>
                <w:sz w:val="20"/>
                <w:szCs w:val="20"/>
                <w:lang w:bidi="ar-SA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А81АЭ92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 4 Яшк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pacing w:before="0" w:after="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10 %) 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4.  Нормативные правовые акты, устанавливающие размер платы (цену, тариф) либо порядок их установления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3243"/>
        <w:gridCol w:w="1134"/>
        <w:gridCol w:w="1477"/>
        <w:gridCol w:w="8587"/>
      </w:tblGrid>
      <w:tr>
        <w:trPr>
          <w:trHeight w:val="531" w:hRule="exac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531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262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8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5. Порядок оказания муниципальной услуги</w:t>
      </w:r>
    </w:p>
    <w:p>
      <w:pPr>
        <w:pStyle w:val="Normal"/>
        <w:widowControl w:val="false"/>
        <w:spacing w:before="67" w:after="67"/>
        <w:rPr/>
      </w:pPr>
      <w:r>
        <w:rPr/>
        <w:t>5.1. Нормативные правовые акты, регулирующие порядок оказания муниципальной услуги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48"/>
        <w:gridCol w:w="1249"/>
        <w:gridCol w:w="1088"/>
        <w:gridCol w:w="1281"/>
        <w:gridCol w:w="8690"/>
      </w:tblGrid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7" w:after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7" w:after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принявший НП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7" w:after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НП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7" w:after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7" w:after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ступления в силу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7" w:after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7" w:after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7" w:after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Дума Р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7" w:after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7" w:after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Ф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7" w:after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7" w:after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сновах системы профилактики безнадзорности и правонарушений несовершеннолетних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7" w:after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7" w:after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Дума Р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7" w:after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7" w:after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7" w:after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7" w:after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щих принципах организации местного самоуправления в Российской Федерации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7" w:after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7" w:after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Дума Р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7" w:after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7" w:after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-Ф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7" w:after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7" w:after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разовании в Российской Федерации</w:t>
            </w:r>
          </w:p>
        </w:tc>
      </w:tr>
    </w:tbl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9"/>
        <w:gridCol w:w="5812"/>
        <w:gridCol w:w="2728"/>
      </w:tblGrid>
      <w:tr>
        <w:trPr>
          <w:trHeight w:val="833" w:hRule="exac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428" w:hRule="exac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граждан о порядке предоставления муниципальной услуги проводится в форме устного и письменного информирования, путем размещения информации на стендах ОО, в средствах массовой информации, Интернет сайтах ОО, Индивидуальное устное информирование граждан осуществляется при личном обращении и (или) по телефону. Письменное информирование при обращении граждан осуществляетс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стонахождение О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номера телефонов, факсов, адреса электронной почты, адреса Интернет-сайт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графики работы учреждения, должностных лиц, ответственных за предоставление муниципальной услуг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еречень документов, представляемых гражданином для предоставления муниципальной услуги и др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идцати дней со дня внесения соответствующих изменений</w:t>
            </w:r>
          </w:p>
        </w:tc>
      </w:tr>
    </w:tbl>
    <w:p>
      <w:pPr>
        <w:pStyle w:val="Normal"/>
        <w:widowControl w:val="false"/>
        <w:spacing w:before="67" w:after="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7" w:after="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7" w:after="67"/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260600" cy="1137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1405"/>
                            </w:tblGrid>
                            <w:tr>
                              <w:trPr>
                                <w:trHeight w:val="1761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-567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каль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базовому перечню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494949"/>
                                      <w:sz w:val="2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494949"/>
                                      <w:sz w:val="20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94949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89.55pt;mso-wrap-distance-left:9pt;mso-wrap-distance-right:0pt;mso-wrap-distance-top:0pt;mso-wrap-distance-bottom:0pt;margin-top:1.15pt;mso-position-vertical-relative:text;margin-left:58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5"/>
                        <w:gridCol w:w="1405"/>
                      </w:tblGrid>
                      <w:tr>
                        <w:trPr>
                          <w:trHeight w:val="1761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left="-567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кальный ном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базовому перечню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494949"/>
                                <w:sz w:val="2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494949"/>
                                <w:sz w:val="20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94949"/>
                                <w:sz w:val="20"/>
                                <w:szCs w:val="20"/>
                                <w:shd w:fill="FFFFFF" w:val="clear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Наименование муниципальной услуги </w:t>
      </w:r>
    </w:p>
    <w:p>
      <w:pPr>
        <w:pStyle w:val="Normal"/>
        <w:widowControl w:val="false"/>
        <w:spacing w:before="67" w:after="67"/>
        <w:rPr/>
      </w:pPr>
      <w:r>
        <w:rPr>
          <w:sz w:val="20"/>
          <w:szCs w:val="20"/>
          <w:shd w:fill="FFFFFF" w:val="clear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Категории потребителей муниципальной услуги  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 xml:space="preserve">Физические лица  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3.</w:t>
        <w:tab/>
        <w:t>Показатели, характеризующие объем и (или) качество муниципальной услуги</w:t>
      </w:r>
    </w:p>
    <w:p>
      <w:pPr>
        <w:pStyle w:val="Normal"/>
        <w:widowControl w:val="false"/>
        <w:spacing w:before="67" w:after="67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3.1.</w:t>
        <w:tab/>
        <w:t>Показатели, характеризующие качество муниципальной услуги 2)</w:t>
      </w:r>
    </w:p>
    <w:tbl>
      <w:tblPr>
        <w:tblW w:w="15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851"/>
        <w:gridCol w:w="850"/>
        <w:gridCol w:w="851"/>
        <w:gridCol w:w="1417"/>
        <w:gridCol w:w="709"/>
        <w:gridCol w:w="3968"/>
        <w:gridCol w:w="709"/>
        <w:gridCol w:w="851"/>
        <w:gridCol w:w="992"/>
        <w:gridCol w:w="709"/>
        <w:gridCol w:w="850"/>
        <w:gridCol w:w="851"/>
        <w:gridCol w:w="1134"/>
      </w:tblGrid>
      <w:tr>
        <w:trPr>
          <w:trHeight w:val="1000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работы </w:t>
            </w:r>
            <w:hyperlink w:anchor="Par911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</w:p>
        </w:tc>
      </w:tr>
      <w:tr>
        <w:trPr>
          <w:trHeight w:val="561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</w:r>
          </w:p>
        </w:tc>
      </w:tr>
      <w:tr>
        <w:trPr>
          <w:trHeight w:val="59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Категория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Виды образовате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Мест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Ю59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 4 Яшкинского муниципальн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с применением дистанционных образовательных технолог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учеб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щеобразовательной программы ОО по завершении уровня начального общего</w:t>
            </w:r>
          </w:p>
          <w:p>
            <w:pPr>
              <w:pStyle w:val="Normal"/>
              <w:ind w:righ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удовлетворённых предоставляемой услу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образовательной организации кадрами для реализации учеб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Ю58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95" w:after="0"/>
              <w:ind w:lef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95" w:after="0"/>
              <w:ind w:left="43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88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 4 Яшкинского муниципальн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учеб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5" w:after="0"/>
              <w:ind w:lef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5" w:after="0"/>
              <w:ind w:left="43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88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righ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своения обучающимися основной Общеобразовательной программы ОО по завершении уровня начального общего</w:t>
            </w:r>
          </w:p>
          <w:p>
            <w:pPr>
              <w:pStyle w:val="Normal"/>
              <w:ind w:righ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удовлетворённых предоставляемой услу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образовательной организации кадрами для реализации учеб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Допустимые (возможные) отклонения от установленных показателей качества муниципальной услуги, в пределах которых муниципальной задание считается выполненным (10 %)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3.2  Показатели, характеризующие объем муниципальной услуги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730"/>
        <w:gridCol w:w="850"/>
        <w:gridCol w:w="851"/>
        <w:gridCol w:w="1984"/>
        <w:gridCol w:w="709"/>
        <w:gridCol w:w="1134"/>
        <w:gridCol w:w="992"/>
        <w:gridCol w:w="851"/>
        <w:gridCol w:w="850"/>
        <w:gridCol w:w="851"/>
        <w:gridCol w:w="850"/>
        <w:gridCol w:w="851"/>
        <w:gridCol w:w="850"/>
        <w:gridCol w:w="851"/>
        <w:gridCol w:w="709"/>
        <w:gridCol w:w="64"/>
        <w:gridCol w:w="503"/>
      </w:tblGrid>
      <w:tr>
        <w:trPr>
          <w:trHeight w:val="83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right="55" w:hanging="2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right="2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" w:right="67" w:firstLine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54" w:right="558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</w:t>
            </w:r>
          </w:p>
          <w:p>
            <w:pPr>
              <w:pStyle w:val="TableParagraph"/>
              <w:ind w:left="351" w:right="3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99"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ой размер платы (цена, тариф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объема работы </w:t>
            </w:r>
            <w:hyperlink w:anchor="Par911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</w:p>
        </w:tc>
      </w:tr>
      <w:tr>
        <w:trPr>
          <w:trHeight w:val="9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</w:t>
            </w:r>
          </w:p>
          <w:p>
            <w:pPr>
              <w:pStyle w:val="TableParagraph"/>
              <w:ind w:left="388" w:hanging="0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FF"/>
                  <w:sz w:val="16"/>
                  <w:szCs w:val="16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 w:color="0000FF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right="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right="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</w:r>
          </w:p>
        </w:tc>
      </w:tr>
      <w:tr>
        <w:trPr>
          <w:trHeight w:val="148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Категория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Виды образовате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Показатель</w:t>
            </w:r>
          </w:p>
          <w:p>
            <w:pPr>
              <w:pStyle w:val="TableParagraph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услов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1"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3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5" w:righ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5" w:righ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5" w:righ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84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Ю59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ная с примене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5"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5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1" w:right="44" w:hanging="0"/>
              <w:jc w:val="center"/>
              <w:rPr/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3"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3"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Ю58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8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5"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1" w:right="44" w:hanging="0"/>
              <w:jc w:val="center"/>
              <w:rPr/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3"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pacing w:before="0" w:after="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10 %) 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4.  Нормативные правовые акты, устанавливающие размер платы (цену, тариф) либо порядок их установления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3243"/>
        <w:gridCol w:w="1134"/>
        <w:gridCol w:w="1477"/>
        <w:gridCol w:w="8446"/>
      </w:tblGrid>
      <w:tr>
        <w:trPr>
          <w:trHeight w:val="531" w:hRule="exac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531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262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39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5. Порядок оказания муниципальной услуги</w:t>
      </w:r>
    </w:p>
    <w:p>
      <w:pPr>
        <w:pStyle w:val="Normal"/>
        <w:widowControl w:val="false"/>
        <w:spacing w:before="67" w:after="67"/>
        <w:rPr/>
      </w:pPr>
      <w:r>
        <w:rPr/>
        <w:t>5.1. Нормативные правовые акты, регулирующие порядок оказания муниципальной услуги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62"/>
        <w:gridCol w:w="1257"/>
        <w:gridCol w:w="1198"/>
        <w:gridCol w:w="1656"/>
        <w:gridCol w:w="8428"/>
      </w:tblGrid>
      <w:tr>
        <w:trPr>
          <w:trHeight w:val="42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П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принявший НП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НП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ступления в силу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Дума Р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Ф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сновах системы профилактики безнадзорности и правонарушений несовершеннолетних</w:t>
            </w:r>
          </w:p>
        </w:tc>
      </w:tr>
      <w:tr>
        <w:trPr>
          <w:trHeight w:val="4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Дума Р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щих принципах организации местного самоуправления в Российской Федерации</w:t>
            </w:r>
          </w:p>
        </w:tc>
      </w:tr>
      <w:tr>
        <w:trPr>
          <w:trHeight w:val="4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Дума Р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-Ф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разовании в Российской Федерации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6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5.2. Порядок информирования потенциальных потребителей муниципальной услуги</w:t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5"/>
        <w:gridCol w:w="4801"/>
        <w:gridCol w:w="5264"/>
      </w:tblGrid>
      <w:tr>
        <w:trPr>
          <w:trHeight w:val="833" w:hRule="exac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428" w:hRule="exac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граждан о порядке предоставления муниципальной услуги проводится в форме устного и письменного информирования, путем размещения информации на стендах ОО, в средствах массовой информации, Интернет сайтах ОО, Индивидуальное устное информирование граждан осуществляется при личном обращении и (или) по телефону. Письменное информирование при обращении граждан осуществляетс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стонахождение О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номера телефонов, факсов, адреса электронной почты, адреса Интернет-сайт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графики работы учреждения, должностных лиц, ответственных за предоставление муниципальной услуг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еречень документов, представляемых гражданином для предоставления муниципальной услуги и др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идцати дней со дня внесения соответствующих изменений</w:t>
            </w:r>
          </w:p>
        </w:tc>
      </w:tr>
    </w:tbl>
    <w:p>
      <w:pPr>
        <w:pStyle w:val="Normal"/>
        <w:widowControl w:val="false"/>
        <w:spacing w:before="67" w:after="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7" w:after="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7" w:after="67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260600" cy="11372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1405"/>
                            </w:tblGrid>
                            <w:tr>
                              <w:trPr>
                                <w:trHeight w:val="1761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-567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каль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базовому перечню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494949"/>
                                      <w:sz w:val="2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494949"/>
                                      <w:sz w:val="20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94949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89.55pt;mso-wrap-distance-left:9pt;mso-wrap-distance-right:0pt;mso-wrap-distance-top:0pt;mso-wrap-distance-bottom:0pt;margin-top:1.15pt;mso-position-vertical-relative:text;margin-left:58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5"/>
                        <w:gridCol w:w="1405"/>
                      </w:tblGrid>
                      <w:tr>
                        <w:trPr>
                          <w:trHeight w:val="1761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left="-567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кальный ном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базовому перечню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494949"/>
                                <w:sz w:val="2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494949"/>
                                <w:sz w:val="20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94949"/>
                                <w:sz w:val="20"/>
                                <w:szCs w:val="20"/>
                                <w:shd w:fill="FFFFFF" w:val="clear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Наименование муниципальной услуги </w:t>
      </w:r>
    </w:p>
    <w:p>
      <w:pPr>
        <w:pStyle w:val="Normal"/>
        <w:widowControl w:val="false"/>
        <w:spacing w:before="67" w:after="67"/>
        <w:rPr/>
      </w:pPr>
      <w:r>
        <w:rPr>
          <w:sz w:val="20"/>
          <w:szCs w:val="20"/>
          <w:shd w:fill="FFFFFF" w:val="clear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Категории потребителей муниципальной услуги  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 xml:space="preserve">Физические лица  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3.</w:t>
        <w:tab/>
        <w:t>Показатели, характеризующие объем и (или) качество муниципальной услуги</w:t>
      </w:r>
    </w:p>
    <w:p>
      <w:pPr>
        <w:pStyle w:val="Normal"/>
        <w:widowControl w:val="false"/>
        <w:spacing w:before="67" w:after="67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3.1.</w:t>
        <w:tab/>
        <w:t>Показатели, характеризующие качество муниципальной услуги 2)</w:t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851"/>
        <w:gridCol w:w="850"/>
        <w:gridCol w:w="851"/>
        <w:gridCol w:w="1417"/>
        <w:gridCol w:w="709"/>
        <w:gridCol w:w="3968"/>
        <w:gridCol w:w="35"/>
        <w:gridCol w:w="674"/>
        <w:gridCol w:w="851"/>
        <w:gridCol w:w="993"/>
        <w:gridCol w:w="709"/>
        <w:gridCol w:w="850"/>
        <w:gridCol w:w="851"/>
        <w:gridCol w:w="920"/>
      </w:tblGrid>
      <w:tr>
        <w:trPr>
          <w:trHeight w:val="1000" w:hRule="exac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работы </w:t>
            </w:r>
            <w:hyperlink w:anchor="Par911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</w:p>
        </w:tc>
      </w:tr>
      <w:tr>
        <w:trPr>
          <w:trHeight w:val="561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</w:r>
          </w:p>
        </w:tc>
      </w:tr>
      <w:tr>
        <w:trPr>
          <w:trHeight w:val="5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Категория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Виды образовате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Мест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Ю59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 4 Яшкинского муниципальн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с применением дистанционных образовательных технолог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учебного пла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своения обучающимися основной Общеобразовательной программы СОО по завершении уровня начального общего</w:t>
            </w:r>
          </w:p>
          <w:p>
            <w:pPr>
              <w:pStyle w:val="Normal"/>
              <w:ind w:righ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удовлетворённых предоставляемой услуг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образовательной организации кадрами для реализации учебного пла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Ю58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95" w:after="0"/>
              <w:ind w:lef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95" w:after="0"/>
              <w:ind w:left="43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88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 4 Яшкинского муниципальн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учебного пла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5" w:after="0"/>
              <w:ind w:lef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5" w:after="0"/>
              <w:ind w:left="43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88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righ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своения обучающимися основной Общеобразовательной программы СОО по завершении уровня начального общего</w:t>
            </w:r>
          </w:p>
          <w:p>
            <w:pPr>
              <w:pStyle w:val="Normal"/>
              <w:ind w:righ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удовлетворённых предоставляемой услуг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образовательной организации кадрами для реализации учебного пла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Допустимые (возможные) отклонения от установленных показателей качества муниципальной услуги, в пределах которых муниципальной задание считается выполненным (10 %)</w:t>
      </w:r>
    </w:p>
    <w:p>
      <w:pPr>
        <w:pStyle w:val="Normal"/>
        <w:widowControl w:val="false"/>
        <w:spacing w:before="67" w:after="67"/>
        <w:rPr/>
      </w:pP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spacing w:before="67" w:after="67"/>
        <w:rPr/>
      </w:pP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  Заполняется при установлении показателей, характеризующих качество муниципальной услуги, в ведомственном перечне муниципальных услуг и работ. 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7" w:after="67"/>
        <w:rPr/>
      </w:pPr>
      <w:r>
        <w:rPr/>
        <w:t>3.2  Показатели, характеризующие объем муниципальной услуги</w:t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872"/>
        <w:gridCol w:w="850"/>
        <w:gridCol w:w="851"/>
        <w:gridCol w:w="1417"/>
        <w:gridCol w:w="709"/>
        <w:gridCol w:w="1559"/>
        <w:gridCol w:w="709"/>
        <w:gridCol w:w="709"/>
        <w:gridCol w:w="850"/>
        <w:gridCol w:w="851"/>
        <w:gridCol w:w="992"/>
        <w:gridCol w:w="709"/>
        <w:gridCol w:w="708"/>
        <w:gridCol w:w="709"/>
        <w:gridCol w:w="1027"/>
        <w:gridCol w:w="1028"/>
      </w:tblGrid>
      <w:tr>
        <w:trPr>
          <w:trHeight w:val="82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right="55" w:hanging="2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right="2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" w:right="67" w:firstLine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54" w:right="558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</w:t>
            </w:r>
          </w:p>
          <w:p>
            <w:pPr>
              <w:pStyle w:val="TableParagraph"/>
              <w:ind w:left="351" w:right="3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6" w:right="199" w:hanging="6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ой размер платы (цена, тариф)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</w:t>
            </w:r>
          </w:p>
        </w:tc>
      </w:tr>
      <w:tr>
        <w:trPr>
          <w:trHeight w:val="82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right="99" w:first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</w:t>
            </w:r>
          </w:p>
          <w:p>
            <w:pPr>
              <w:pStyle w:val="TableParagraph"/>
              <w:ind w:left="388" w:hanging="0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color w:val="0000FF"/>
                  <w:sz w:val="16"/>
                  <w:szCs w:val="16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 w:color="0000FF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</w:r>
          </w:p>
        </w:tc>
      </w:tr>
      <w:tr>
        <w:trPr>
          <w:trHeight w:val="126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Категория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Виды образовате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Мест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  <w:p>
            <w:pPr>
              <w:pStyle w:val="TableParagraph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1"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3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5" w:righ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2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2О.99.0.ББ11АЮ59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с примене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5"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5"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  <w:p>
            <w:pPr>
              <w:pStyle w:val="TableParagraph"/>
              <w:ind w:left="175"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1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1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3"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802112О.99.0.ББ11АЮ58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43" w:right="37" w:hanging="0"/>
              <w:rPr/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8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08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TableParagraph"/>
              <w:ind w:left="308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TableParagraph"/>
              <w:ind w:left="308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TableParagraph"/>
              <w:ind w:left="308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75"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5"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  <w:p>
            <w:pPr>
              <w:pStyle w:val="TableParagraph"/>
              <w:ind w:left="175"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1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10 %) 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4.  Нормативные правовые акты, устанавливающие размер платы (цену, тариф) либо порядок их установления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3243"/>
        <w:gridCol w:w="1134"/>
        <w:gridCol w:w="1477"/>
        <w:gridCol w:w="8446"/>
      </w:tblGrid>
      <w:tr>
        <w:trPr>
          <w:trHeight w:val="292" w:hRule="exac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531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262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39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5. Порядок оказания муниципальной услуги</w:t>
      </w:r>
    </w:p>
    <w:p>
      <w:pPr>
        <w:pStyle w:val="Normal"/>
        <w:widowControl w:val="false"/>
        <w:spacing w:before="67" w:after="67"/>
        <w:rPr/>
      </w:pPr>
      <w:r>
        <w:rPr/>
        <w:t>5.1. Нормативные правовые акты, регулирующие порядок оказания муниципальной услуги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25"/>
        <w:gridCol w:w="1840"/>
        <w:gridCol w:w="1820"/>
        <w:gridCol w:w="1092"/>
        <w:gridCol w:w="1281"/>
        <w:gridCol w:w="6951"/>
      </w:tblGrid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П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принявший НП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НП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ступления в силу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Дума 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Ф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сновах системы профилактики безнадзорности и правонарушений несовершеннолетних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Дума 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щих принципах организации местного самоуправления в Российской Федерации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Дума 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-Ф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разовании в Российской Федерации</w:t>
            </w:r>
          </w:p>
        </w:tc>
      </w:tr>
    </w:tbl>
    <w:p>
      <w:pPr>
        <w:pStyle w:val="Normal"/>
        <w:widowControl w:val="false"/>
        <w:spacing w:before="6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4"/>
        <w:gridCol w:w="5812"/>
        <w:gridCol w:w="3544"/>
      </w:tblGrid>
      <w:tr>
        <w:trPr>
          <w:trHeight w:val="833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428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граждан о порядке предоставления муниципальной услуги проводится в форме устного и письменного информирования, путем размещения информации на стендах ОО, в средствах массовой информации, Интернет сайтах ОО, Индивидуальное устное информирование граждан осуществляется при личном обращении и (или) по телефону. Письменное информирование при обращении граждан осуществляетс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стонахождение О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номера телефонов, факсов, адреса электронной почты, адреса Интернет-сайт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графики работы учреждения, должностных лиц, ответственных за предоставление муниципальной услуг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еречень документов, представляемых гражданином для предоставления муниципальной услуги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идцати дней со дня внесения соответствующих изменений</w:t>
            </w:r>
          </w:p>
        </w:tc>
      </w:tr>
    </w:tbl>
    <w:p>
      <w:pPr>
        <w:pStyle w:val="Normal"/>
        <w:widowControl w:val="false"/>
        <w:spacing w:before="67" w:after="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7" w:after="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7" w:after="67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260600" cy="11372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1405"/>
                            </w:tblGrid>
                            <w:tr>
                              <w:trPr>
                                <w:trHeight w:val="1761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-567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каль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базовому перечню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494949"/>
                                      <w:sz w:val="2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494949"/>
                                      <w:sz w:val="20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94949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89.55pt;mso-wrap-distance-left:9pt;mso-wrap-distance-right:0pt;mso-wrap-distance-top:0pt;mso-wrap-distance-bottom:0pt;margin-top:1.15pt;mso-position-vertical-relative:text;margin-left:58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5"/>
                        <w:gridCol w:w="1405"/>
                      </w:tblGrid>
                      <w:tr>
                        <w:trPr>
                          <w:trHeight w:val="1761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left="-567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кальный ном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базовому перечню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494949"/>
                                <w:sz w:val="2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494949"/>
                                <w:sz w:val="20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94949"/>
                                <w:sz w:val="20"/>
                                <w:szCs w:val="20"/>
                                <w:shd w:fill="FFFFFF" w:val="clear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Наименование муниципальной услуги 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 xml:space="preserve">Реализация дополнительных общеразвивающих программ 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Категории потребителей муниципальной услуги  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 xml:space="preserve">Физические лица  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3.</w:t>
        <w:tab/>
        <w:t>Показатели, характеризующие объем и (или) качество муниципальной услуги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3.1.</w:t>
        <w:tab/>
        <w:t xml:space="preserve">Показатели, характеризующие качество муниципальной услуги </w:t>
      </w:r>
      <w:r>
        <w:rPr>
          <w:b/>
          <w:sz w:val="20"/>
          <w:szCs w:val="20"/>
          <w:vertAlign w:val="superscript"/>
        </w:rPr>
        <w:t>2)</w:t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992"/>
        <w:gridCol w:w="992"/>
        <w:gridCol w:w="851"/>
        <w:gridCol w:w="992"/>
        <w:gridCol w:w="755"/>
        <w:gridCol w:w="2693"/>
        <w:gridCol w:w="521"/>
        <w:gridCol w:w="709"/>
        <w:gridCol w:w="850"/>
        <w:gridCol w:w="851"/>
        <w:gridCol w:w="850"/>
        <w:gridCol w:w="892"/>
        <w:gridCol w:w="1185"/>
      </w:tblGrid>
      <w:tr>
        <w:trPr>
          <w:trHeight w:val="68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</w:t>
            </w:r>
          </w:p>
        </w:tc>
      </w:tr>
      <w:tr>
        <w:trPr>
          <w:trHeight w:val="56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</w:r>
          </w:p>
        </w:tc>
      </w:tr>
      <w:tr>
        <w:trPr>
          <w:trHeight w:val="5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Виды образовате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Мест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62" w:right="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62" w:right="8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804200О.99.0.ББ52АЖ48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95" w:after="0"/>
              <w:ind w:left="6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95" w:after="0"/>
              <w:ind w:left="43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88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 4 Яшкинского муниципальн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3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2" w:right="88" w:hanging="0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TableParagraph"/>
              <w:ind w:left="62" w:right="88" w:hanging="0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TableParagraph"/>
              <w:ind w:left="62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хранность контингента обучающихся от первоначального континген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родителей (закон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тавителей), удовлетворённых предоставляемой услуго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та реал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пла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Допустимые (возможные) отклонения от установленных показателей качества муниципальной услуги, в пределах которых муниципальной задание считается выполненным (10 %)</w:t>
      </w:r>
    </w:p>
    <w:p>
      <w:pPr>
        <w:pStyle w:val="Normal"/>
        <w:widowControl w:val="false"/>
        <w:spacing w:before="67" w:after="67"/>
        <w:rPr/>
      </w:pP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spacing w:before="67" w:after="67"/>
        <w:rPr/>
      </w:pP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  Заполняется при установлении показателей, характеризующих качество муниципальной услуги, в ведомственном перечне муниципальных услуг и работ. </w:t>
      </w:r>
    </w:p>
    <w:p>
      <w:pPr>
        <w:pStyle w:val="Normal"/>
        <w:widowControl w:val="false"/>
        <w:spacing w:before="67" w:after="67"/>
        <w:rPr/>
      </w:pPr>
      <w:r>
        <w:rPr/>
        <w:t>3.2  Показатели, характеризующие объем муниципальной услуги</w:t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730"/>
        <w:gridCol w:w="1134"/>
        <w:gridCol w:w="992"/>
        <w:gridCol w:w="992"/>
        <w:gridCol w:w="993"/>
        <w:gridCol w:w="1134"/>
        <w:gridCol w:w="850"/>
        <w:gridCol w:w="709"/>
        <w:gridCol w:w="709"/>
        <w:gridCol w:w="850"/>
        <w:gridCol w:w="851"/>
        <w:gridCol w:w="850"/>
        <w:gridCol w:w="851"/>
        <w:gridCol w:w="850"/>
        <w:gridCol w:w="975"/>
        <w:gridCol w:w="975"/>
      </w:tblGrid>
      <w:tr>
        <w:trPr>
          <w:trHeight w:val="51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right="55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 ый номер реестровой записи</w:t>
            </w:r>
          </w:p>
        </w:tc>
        <w:tc>
          <w:tcPr>
            <w:tcW w:w="2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3" w:right="2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" w:right="67" w:firstLine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54" w:right="558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</w:t>
            </w:r>
          </w:p>
          <w:p>
            <w:pPr>
              <w:pStyle w:val="TableParagraph"/>
              <w:ind w:left="351" w:right="3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6" w:right="199" w:hanging="6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ой размер платы (цена, тариф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</w:t>
            </w:r>
          </w:p>
        </w:tc>
      </w:tr>
      <w:tr>
        <w:trPr>
          <w:trHeight w:val="13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right="99" w:first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</w:t>
            </w:r>
          </w:p>
          <w:p>
            <w:pPr>
              <w:pStyle w:val="TableParagraph"/>
              <w:ind w:left="388" w:hanging="0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color w:val="0000FF"/>
                  <w:sz w:val="16"/>
                  <w:szCs w:val="16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 w:color="0000FF"/>
                </w:rPr>
                <w:t>ОКЕИ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</w:r>
          </w:p>
        </w:tc>
      </w:tr>
      <w:tr>
        <w:trPr>
          <w:trHeight w:val="125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Мест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hanging="0"/>
              <w:jc w:val="center"/>
              <w:rPr/>
            </w:pPr>
            <w:r>
              <w:rPr>
                <w:sz w:val="16"/>
                <w:szCs w:val="16"/>
              </w:rPr>
              <w:t>Показатель</w:t>
            </w:r>
          </w:p>
          <w:p>
            <w:pPr>
              <w:pStyle w:val="TableParagraph"/>
              <w:ind w:left="73" w:hanging="0"/>
              <w:jc w:val="center"/>
              <w:rPr/>
            </w:pPr>
            <w:r>
              <w:rPr>
                <w:sz w:val="16"/>
                <w:szCs w:val="16"/>
              </w:rPr>
              <w:t>условия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1"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3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5" w:right="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84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8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804200О.99.0.ББ52АЖ48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61" w:right="51" w:hanging="0"/>
              <w:jc w:val="center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43" w:righ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8" w:righ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75" w:right="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1" w:hanging="0"/>
              <w:jc w:val="center"/>
              <w:rPr/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spacing w:before="0" w:after="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10 %) 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4.  Нормативные правовые акты, устанавливающие размер платы (цену, тариф) либо порядок их установления</w:t>
      </w:r>
    </w:p>
    <w:tbl>
      <w:tblPr>
        <w:tblW w:w="153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3243"/>
        <w:gridCol w:w="1134"/>
        <w:gridCol w:w="1477"/>
        <w:gridCol w:w="8090"/>
      </w:tblGrid>
      <w:tr>
        <w:trPr>
          <w:trHeight w:val="531" w:hRule="exac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429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228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5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5. Порядок оказания муниципальной услуги</w:t>
      </w:r>
    </w:p>
    <w:p>
      <w:pPr>
        <w:pStyle w:val="Normal"/>
        <w:widowControl w:val="false"/>
        <w:spacing w:before="67" w:after="67"/>
        <w:rPr/>
      </w:pPr>
      <w:r>
        <w:rPr/>
        <w:t>5.1. Нормативные правовые акты, регулирующие порядок оказания муниципальной услуги</w:t>
      </w:r>
    </w:p>
    <w:tbl>
      <w:tblPr>
        <w:tblW w:w="1546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0"/>
        <w:gridCol w:w="1960"/>
        <w:gridCol w:w="2020"/>
        <w:gridCol w:w="1060"/>
        <w:gridCol w:w="1120"/>
        <w:gridCol w:w="6266"/>
      </w:tblGrid>
      <w:tr>
        <w:trPr>
          <w:trHeight w:val="5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П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принявший НП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НП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ступления в силу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зак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Дума Р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0.2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-Ф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общих принципах организации местного самоуправления в Российской Федерации</w:t>
            </w:r>
          </w:p>
        </w:tc>
      </w:tr>
      <w:tr>
        <w:trPr>
          <w:trHeight w:val="1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зак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Дума Р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2.2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-Ф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образовании в Российской Федерации</w:t>
            </w:r>
          </w:p>
        </w:tc>
      </w:tr>
      <w:tr>
        <w:trPr>
          <w:trHeight w:val="22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зак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Дума Р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0.2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-Ф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общих принципах организации местного самоуправления в Российской Федерации</w:t>
            </w:r>
          </w:p>
        </w:tc>
      </w:tr>
    </w:tbl>
    <w:p>
      <w:pPr>
        <w:pStyle w:val="Normal"/>
        <w:widowControl w:val="false"/>
        <w:spacing w:before="67" w:after="67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5.2. Порядок информирования потенциальных потребителей муниципальной услуги</w:t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5"/>
        <w:gridCol w:w="6237"/>
        <w:gridCol w:w="3437"/>
      </w:tblGrid>
      <w:tr>
        <w:trPr>
          <w:trHeight w:val="579" w:hRule="exac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76" w:hRule="exac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граждан о порядке предоставления муниципальной услуги проводится в форме устного и письменного информирования, путем размещения информации на стендах ОО, в средствах массовой информации, Интернет сайтах ОО, Индивидуальное устное информирование граждан осуществляется при личном обращении и (или) по телефону. Письменное информирование при обращении граждан осуществляет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стонахождение О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номера телефонов, факсов, адреса электронной почты, адреса Интернет-сайт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графики работы учреждения, должностных лиц, ответственных за предоставление муниципальной услуг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еречень документов, представляемых гражданином для предоставления муниципальной услуги и др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идцати дней со дня внесения соответствующих изменений</w:t>
            </w:r>
          </w:p>
        </w:tc>
      </w:tr>
    </w:tbl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7" w:after="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7" w:after="67"/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260600" cy="11245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1405"/>
                            </w:tblGrid>
                            <w:tr>
                              <w:trPr>
                                <w:trHeight w:val="1761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-567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каль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базовому перечню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494949"/>
                                      <w:sz w:val="2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494949"/>
                                      <w:sz w:val="20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94949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34.Д0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88.55pt;mso-wrap-distance-left:9pt;mso-wrap-distance-right:0pt;mso-wrap-distance-top:0pt;mso-wrap-distance-bottom:0pt;margin-top:1.15pt;mso-position-vertical-relative:text;margin-left:58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5"/>
                        <w:gridCol w:w="1405"/>
                      </w:tblGrid>
                      <w:tr>
                        <w:trPr>
                          <w:trHeight w:val="1761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left="-567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кальный ном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базовому перечню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494949"/>
                                <w:sz w:val="2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494949"/>
                                <w:sz w:val="20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94949"/>
                                <w:sz w:val="20"/>
                                <w:szCs w:val="20"/>
                                <w:shd w:fill="FFFFFF" w:val="clear"/>
                              </w:rPr>
                              <w:t>34.Д0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Наименование муниципальной услуги 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Предоставление питания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Категории потребителей муниципальной услуги  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 xml:space="preserve">Физические лица  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3.</w:t>
        <w:tab/>
        <w:t>Показатели, характеризующие объем и (или) качество муниципальной услуги</w:t>
      </w:r>
    </w:p>
    <w:p>
      <w:pPr>
        <w:pStyle w:val="Normal"/>
        <w:widowControl w:val="false"/>
        <w:spacing w:before="67" w:after="67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3.1.</w:t>
        <w:tab/>
        <w:t>Показатели, характеризующие качество муниципальной услуги 2),</w:t>
      </w:r>
    </w:p>
    <w:tbl>
      <w:tblPr>
        <w:tblW w:w="15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992"/>
        <w:gridCol w:w="992"/>
        <w:gridCol w:w="851"/>
        <w:gridCol w:w="892"/>
        <w:gridCol w:w="759"/>
        <w:gridCol w:w="2977"/>
        <w:gridCol w:w="567"/>
        <w:gridCol w:w="475"/>
        <w:gridCol w:w="850"/>
        <w:gridCol w:w="851"/>
        <w:gridCol w:w="850"/>
        <w:gridCol w:w="892"/>
        <w:gridCol w:w="1277"/>
        <w:gridCol w:w="50"/>
      </w:tblGrid>
      <w:tr>
        <w:trPr>
          <w:trHeight w:val="421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</w:t>
            </w:r>
          </w:p>
        </w:tc>
      </w:tr>
      <w:tr>
        <w:trPr>
          <w:trHeight w:val="56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Виды образовате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Место обуч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62" w:right="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62" w:right="8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200О.99.0.БА89АА0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95" w:after="0"/>
              <w:ind w:left="6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95" w:after="0"/>
              <w:ind w:left="43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88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8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righ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3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2" w:right="8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TableParagraph"/>
              <w:ind w:left="62" w:right="8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TableParagraph"/>
              <w:ind w:left="62" w:right="8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TableParagraph"/>
              <w:ind w:left="62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учащихся охваченных горячим 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родителей (законных представителей),  удовлетворённых предоставляемой услуг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Допустимые (возможные) отклонения от установленных показателей качества муниципальной услуги, в пределах которых муниципальной задание считается выполненным (10 %)</w:t>
      </w:r>
    </w:p>
    <w:p>
      <w:pPr>
        <w:pStyle w:val="Normal"/>
        <w:widowControl w:val="false"/>
        <w:spacing w:before="67" w:after="67"/>
        <w:rPr/>
      </w:pP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spacing w:before="67" w:after="67"/>
        <w:rPr/>
      </w:pP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  Заполняется при установлении показателей, характеризующих качество муниципальной услуги, в ведомственном перечне муниципальных услуг и работ. 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3.2  Показатели, характеризующие объем муниципальной услуги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730"/>
        <w:gridCol w:w="1134"/>
        <w:gridCol w:w="992"/>
        <w:gridCol w:w="992"/>
        <w:gridCol w:w="993"/>
        <w:gridCol w:w="1134"/>
        <w:gridCol w:w="850"/>
        <w:gridCol w:w="709"/>
        <w:gridCol w:w="709"/>
        <w:gridCol w:w="850"/>
        <w:gridCol w:w="851"/>
        <w:gridCol w:w="850"/>
        <w:gridCol w:w="851"/>
        <w:gridCol w:w="850"/>
        <w:gridCol w:w="975"/>
        <w:gridCol w:w="975"/>
      </w:tblGrid>
      <w:tr>
        <w:trPr>
          <w:trHeight w:val="51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right="55" w:hanging="2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3" w:right="2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" w:right="67" w:firstLine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54" w:right="558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</w:t>
            </w:r>
          </w:p>
          <w:p>
            <w:pPr>
              <w:pStyle w:val="TableParagraph"/>
              <w:ind w:left="351" w:right="3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6" w:right="199" w:hanging="6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ой размер платы (цена, тариф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</w:t>
            </w:r>
          </w:p>
        </w:tc>
      </w:tr>
      <w:tr>
        <w:trPr>
          <w:trHeight w:val="57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right="99" w:first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</w:t>
            </w:r>
          </w:p>
          <w:p>
            <w:pPr>
              <w:pStyle w:val="TableParagraph"/>
              <w:ind w:left="388" w:hanging="0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color w:val="0000FF"/>
                  <w:sz w:val="16"/>
                  <w:szCs w:val="16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 w:color="0000FF"/>
                </w:rPr>
                <w:t>ОКЕИ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</w:r>
          </w:p>
        </w:tc>
      </w:tr>
      <w:tr>
        <w:trPr>
          <w:trHeight w:val="125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Мест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hanging="0"/>
              <w:jc w:val="center"/>
              <w:rPr/>
            </w:pPr>
            <w:r>
              <w:rPr>
                <w:sz w:val="16"/>
                <w:szCs w:val="16"/>
              </w:rPr>
              <w:t>Показатель</w:t>
            </w:r>
          </w:p>
          <w:p>
            <w:pPr>
              <w:pStyle w:val="TableParagraph"/>
              <w:ind w:left="73" w:hanging="0"/>
              <w:jc w:val="center"/>
              <w:rPr/>
            </w:pPr>
            <w:r>
              <w:rPr>
                <w:sz w:val="16"/>
                <w:szCs w:val="16"/>
              </w:rPr>
              <w:t>условия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1"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3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5" w:right="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84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2" w:right="8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200О.99.0.БА89АА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6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43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5"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1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1" w:right="44" w:hanging="0"/>
              <w:jc w:val="center"/>
              <w:rPr/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3"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spacing w:before="0" w:after="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10 %) 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4.  Нормативные правовые акты, устанавливающие размер платы (цену, тариф) либо порядок их установления</w:t>
      </w:r>
    </w:p>
    <w:tbl>
      <w:tblPr>
        <w:tblW w:w="153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3243"/>
        <w:gridCol w:w="1134"/>
        <w:gridCol w:w="1477"/>
        <w:gridCol w:w="8090"/>
      </w:tblGrid>
      <w:tr>
        <w:trPr>
          <w:trHeight w:val="443" w:hRule="exac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531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262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39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5. Порядок оказания муниципальной услуги</w:t>
      </w:r>
    </w:p>
    <w:p>
      <w:pPr>
        <w:pStyle w:val="Normal"/>
        <w:widowControl w:val="false"/>
        <w:spacing w:before="67" w:after="67"/>
        <w:rPr/>
      </w:pPr>
      <w:r>
        <w:rPr/>
        <w:t>5.1. Нормативные правовые акты, регулирующие порядок оказания муниципальной услуги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00"/>
        <w:gridCol w:w="2077"/>
        <w:gridCol w:w="832"/>
        <w:gridCol w:w="1320"/>
        <w:gridCol w:w="7438"/>
      </w:tblGrid>
      <w:tr>
        <w:trPr>
          <w:trHeight w:val="7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П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принявший НП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НП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ступления в силу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5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зак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Дума Р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0.2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-Ф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общих принципах организации местного самоуправления в Российской Федерации</w:t>
            </w:r>
          </w:p>
        </w:tc>
      </w:tr>
      <w:tr>
        <w:trPr>
          <w:trHeight w:val="55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зак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Дума Р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2.20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-Ф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образовании в Российской Федерации</w:t>
            </w:r>
          </w:p>
        </w:tc>
      </w:tr>
    </w:tbl>
    <w:p>
      <w:pPr>
        <w:pStyle w:val="Normal"/>
        <w:widowControl w:val="false"/>
        <w:spacing w:before="6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5.2. Порядок информирования потенциальных потребителей муниципальной услуги</w:t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5"/>
        <w:gridCol w:w="6237"/>
        <w:gridCol w:w="3544"/>
      </w:tblGrid>
      <w:tr>
        <w:trPr>
          <w:trHeight w:val="833" w:hRule="exac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12" w:hRule="exac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граждан о порядке предоставления муниципальной услуги проводится в форме устного и письменного информирования, путем размещения информации на стендах ОО, в средствах массовой информации, Интернет сайтах ОО, Индивидуальное устное информирование граждан осуществляется при личном обращении и (или) по телефону. Письменное информирование при обращении граждан осуществляет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стонахождение О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номера телефонов, факсов, адреса электронной почты, адреса Интернет-сайт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графики работы учреждения, должностных лиц, ответственных за предоставление муниципальной услуг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еречень документов, представляемых гражданином для предоставления муниципальной услуги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идцати дней со дня внесения соответствующих изменений</w:t>
            </w:r>
          </w:p>
        </w:tc>
      </w:tr>
    </w:tbl>
    <w:p>
      <w:pPr>
        <w:pStyle w:val="Normal"/>
        <w:widowControl w:val="false"/>
        <w:spacing w:before="67" w:after="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7" w:after="67"/>
        <w:jc w:val="center"/>
        <w:rPr>
          <w:sz w:val="20"/>
          <w:szCs w:val="20"/>
        </w:rPr>
      </w:pPr>
      <w:r>
        <w:rPr>
          <w:sz w:val="20"/>
          <w:szCs w:val="20"/>
        </w:rPr>
        <w:t>РАЗДЕЛ 6.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260600" cy="11372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1405"/>
                            </w:tblGrid>
                            <w:tr>
                              <w:trPr>
                                <w:trHeight w:val="1761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-567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каль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базовому перечню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494949"/>
                                      <w:sz w:val="2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494949"/>
                                      <w:sz w:val="20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94949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89.55pt;mso-wrap-distance-left:9pt;mso-wrap-distance-right:0pt;mso-wrap-distance-top:0pt;mso-wrap-distance-bottom:0pt;margin-top:1.15pt;mso-position-vertical-relative:text;margin-left:58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5"/>
                        <w:gridCol w:w="1405"/>
                      </w:tblGrid>
                      <w:tr>
                        <w:trPr>
                          <w:trHeight w:val="1761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left="-567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кальный ном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базовому перечню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494949"/>
                                <w:sz w:val="2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494949"/>
                                <w:sz w:val="20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94949"/>
                                <w:sz w:val="20"/>
                                <w:szCs w:val="20"/>
                                <w:shd w:fill="FFFFFF" w:val="clear"/>
                              </w:rPr>
                              <w:t>50.Д4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Наименование муниципальной услуги </w:t>
      </w:r>
    </w:p>
    <w:p>
      <w:pPr>
        <w:pStyle w:val="Normal"/>
        <w:widowControl w:val="false"/>
        <w:spacing w:before="67" w:after="67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Реализация основных общеобразовательных программ дошкольного образования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Категории потребителей муниципальной услуги  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 xml:space="preserve">Физические лица  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3.</w:t>
        <w:tab/>
        <w:t>Показатели, характеризующие объем и (или) качество муниципальной услуги</w:t>
      </w:r>
    </w:p>
    <w:p>
      <w:pPr>
        <w:pStyle w:val="Normal"/>
        <w:widowControl w:val="false"/>
        <w:spacing w:before="67" w:after="67"/>
        <w:rPr/>
      </w:pPr>
      <w:r>
        <w:rPr>
          <w:b/>
          <w:sz w:val="20"/>
          <w:szCs w:val="20"/>
          <w:vertAlign w:val="superscript"/>
        </w:rPr>
        <w:t>3.1.</w:t>
        <w:tab/>
        <w:t xml:space="preserve">Показатели, характеризующие качество муниципальной услуги </w:t>
      </w:r>
      <w:r>
        <w:rPr/>
        <w:t>2)</w:t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992"/>
        <w:gridCol w:w="993"/>
        <w:gridCol w:w="992"/>
        <w:gridCol w:w="992"/>
        <w:gridCol w:w="992"/>
        <w:gridCol w:w="2694"/>
        <w:gridCol w:w="850"/>
        <w:gridCol w:w="567"/>
        <w:gridCol w:w="851"/>
        <w:gridCol w:w="850"/>
        <w:gridCol w:w="851"/>
        <w:gridCol w:w="960"/>
        <w:gridCol w:w="960"/>
      </w:tblGrid>
      <w:tr>
        <w:trPr>
          <w:trHeight w:val="1000" w:hRule="exac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</w:t>
            </w:r>
          </w:p>
        </w:tc>
      </w:tr>
      <w:tr>
        <w:trPr>
          <w:trHeight w:val="561" w:hRule="exac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Категория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Возраст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Справочник периодов пребыва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91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3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801011О.99.0.БВ24ДМ62000</w:t>
            </w:r>
          </w:p>
          <w:p>
            <w:pPr>
              <w:pStyle w:val="TableParagraph"/>
              <w:ind w:left="62" w:right="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95" w:after="0"/>
              <w:ind w:left="6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95" w:after="0"/>
              <w:ind w:left="6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95" w:after="0"/>
              <w:ind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95" w:after="0"/>
              <w:ind w:left="43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88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8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8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-х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righ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3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2" w:right="88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группа полного дня</w:t>
            </w:r>
          </w:p>
          <w:p>
            <w:pPr>
              <w:pStyle w:val="TableParagraph"/>
              <w:ind w:left="62" w:right="88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родителей (законных представителей), удовлетворённых предоставляемой усл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3" w:right="66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TableParagraph"/>
              <w:ind w:left="13" w:right="66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TableParagraph"/>
              <w:ind w:left="13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801011О.99.0.БВ24ДН8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95" w:after="0"/>
              <w:ind w:left="6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95" w:after="0"/>
              <w:ind w:left="6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95" w:after="0"/>
              <w:ind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95" w:after="0"/>
              <w:ind w:left="43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88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8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8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т 3 лет до 8 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righ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62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sz w:val="20"/>
                <w:szCs w:val="20"/>
              </w:rPr>
              <w:t>Показатель посещаемости детьми образователь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3" w:right="66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95" w:after="0"/>
              <w:ind w:left="61" w:right="5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95" w:after="0"/>
              <w:ind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88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righ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62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учебного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3" w:right="66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95" w:after="0"/>
              <w:ind w:left="61" w:right="5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95" w:after="0"/>
              <w:ind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88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righ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62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sz w:val="20"/>
                <w:szCs w:val="20"/>
              </w:rPr>
              <w:t>Укомплектованность образовательной организации кадрами для реализации учебного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Допустимые (возможные) отклонения от установленных показателей качества муниципальной услуги, в пределах которых муниципальной задание считается выполненным (10 %)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7" w:after="67"/>
        <w:rPr/>
      </w:pPr>
      <w:r>
        <w:rPr/>
        <w:t>3.2  Показатели, характеризующие объем муниципальной услуги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872"/>
        <w:gridCol w:w="850"/>
        <w:gridCol w:w="851"/>
        <w:gridCol w:w="850"/>
        <w:gridCol w:w="851"/>
        <w:gridCol w:w="1134"/>
        <w:gridCol w:w="567"/>
        <w:gridCol w:w="567"/>
        <w:gridCol w:w="1134"/>
        <w:gridCol w:w="992"/>
        <w:gridCol w:w="992"/>
        <w:gridCol w:w="1134"/>
        <w:gridCol w:w="1134"/>
        <w:gridCol w:w="1134"/>
        <w:gridCol w:w="567"/>
        <w:gridCol w:w="851"/>
      </w:tblGrid>
      <w:tr>
        <w:trPr>
          <w:trHeight w:val="82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right="55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 ый номер реестровой записи</w:t>
            </w:r>
          </w:p>
        </w:tc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3" w:right="2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" w:right="67" w:firstLine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54" w:right="558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</w:t>
            </w:r>
          </w:p>
          <w:p>
            <w:pPr>
              <w:pStyle w:val="TableParagraph"/>
              <w:ind w:left="351" w:right="3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6" w:right="199" w:hanging="6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ой 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</w:t>
            </w:r>
          </w:p>
        </w:tc>
      </w:tr>
      <w:tr>
        <w:trPr>
          <w:trHeight w:val="57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</w:t>
            </w:r>
          </w:p>
          <w:p>
            <w:pPr>
              <w:pStyle w:val="TableParagraph"/>
              <w:ind w:left="388" w:hanging="0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color w:val="0000FF"/>
                  <w:sz w:val="16"/>
                  <w:szCs w:val="16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 w:color="0000FF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</w:r>
          </w:p>
        </w:tc>
      </w:tr>
      <w:tr>
        <w:trPr>
          <w:trHeight w:val="111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Категория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Виды образовате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Возраст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Справочник периодов пребы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17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1"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3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5" w:righ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5" w:righ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" w:righ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28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801011О.99.0.БВ24ДМ6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5" w:after="0"/>
              <w:ind w:left="6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95" w:after="0"/>
              <w:ind w:left="6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5" w:after="0"/>
              <w:ind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95" w:after="0"/>
              <w:ind w:left="43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8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8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8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-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  <w:r>
              <w:rPr>
                <w:bCs/>
                <w:sz w:val="20"/>
                <w:szCs w:val="20"/>
                <w:shd w:fill="FFFFFF" w:val="clear"/>
              </w:rPr>
              <w:t>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  <w:p>
            <w:pPr>
              <w:pStyle w:val="TableParagraph"/>
              <w:ind w:left="175"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1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1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1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801011О.99.0.БВ24ДН8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6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43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8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8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т 3 лет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  <w:r>
              <w:rPr>
                <w:bCs/>
                <w:sz w:val="20"/>
                <w:szCs w:val="20"/>
                <w:shd w:fill="FFFFFF" w:val="clear"/>
              </w:rPr>
              <w:t>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  <w:p>
            <w:pPr>
              <w:pStyle w:val="TableParagraph"/>
              <w:ind w:left="175"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1"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spacing w:before="0" w:after="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10 %) 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4.  Нормативные правовые акты, устанавливающие размер платы (цену, тариф) либо порядок их установления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3243"/>
        <w:gridCol w:w="1134"/>
        <w:gridCol w:w="1477"/>
        <w:gridCol w:w="8446"/>
      </w:tblGrid>
      <w:tr>
        <w:trPr>
          <w:trHeight w:val="531" w:hRule="exac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531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262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7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5. Порядок оказания муниципальной услуги</w:t>
      </w:r>
    </w:p>
    <w:p>
      <w:pPr>
        <w:pStyle w:val="Normal"/>
        <w:widowControl w:val="false"/>
        <w:spacing w:before="67" w:after="67"/>
        <w:rPr/>
      </w:pPr>
      <w:r>
        <w:rPr/>
        <w:t>5.1. Нормативные правовые акты, регулирующие порядок оказания муниципальной услуги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058"/>
        <w:gridCol w:w="1276"/>
        <w:gridCol w:w="850"/>
        <w:gridCol w:w="1281"/>
        <w:gridCol w:w="7508"/>
      </w:tblGrid>
      <w:tr>
        <w:trPr>
          <w:trHeight w:val="2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П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принявший Н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Н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ступления в силу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зако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Дум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0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-Ф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общих принципах организации местного самоуправления в Российской Федерации</w:t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зако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Дум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2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-Ф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образовании в Российской Федерации</w:t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8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а образования и наук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0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 утверждении федерального государственного образовательного стандарта дошкольного образования</w:t>
            </w:r>
          </w:p>
        </w:tc>
      </w:tr>
    </w:tbl>
    <w:p>
      <w:pPr>
        <w:pStyle w:val="Normal"/>
        <w:widowControl w:val="false"/>
        <w:spacing w:before="67" w:after="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5.2. Порядок информирования потенциальных потребителей муниципальной услуги</w:t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5"/>
        <w:gridCol w:w="6237"/>
        <w:gridCol w:w="3811"/>
      </w:tblGrid>
      <w:tr>
        <w:trPr>
          <w:trHeight w:val="557" w:hRule="exac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81" w:hRule="exac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граждан о порядке предоставления муниципальной услуги проводится в форме устного и письменного информирования, путем размещения информации на стендах ОО, в средствах массовой информации, Интернет сайтах ОО, Индивидуальное устное информирование граждан осуществляется при личном обращении и (или) по телефону. Письменное информирование при обращении граждан осуществляет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стонахождение О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номера телефонов, факсов, адреса электронной почты, адреса Интернет-сайт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графики работы учреждения, должностных лиц, ответственных за предоставление муниципальной услуг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еречень документов, представляемых гражданином для предоставления муниципальной услуги и др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идцати дней со дня внесения соответствующих изменений</w:t>
            </w:r>
          </w:p>
        </w:tc>
      </w:tr>
    </w:tbl>
    <w:p>
      <w:pPr>
        <w:pStyle w:val="Normal"/>
        <w:widowControl w:val="false"/>
        <w:spacing w:before="67" w:after="67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before="67" w:after="67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before="67" w:after="67"/>
        <w:jc w:val="center"/>
        <w:rPr>
          <w:sz w:val="20"/>
          <w:szCs w:val="20"/>
        </w:rPr>
      </w:pPr>
      <w:r>
        <w:rPr>
          <w:sz w:val="20"/>
          <w:szCs w:val="20"/>
        </w:rPr>
        <w:t>РАЗДЕЛ 7.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260600" cy="11372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1405"/>
                            </w:tblGrid>
                            <w:tr>
                              <w:trPr>
                                <w:trHeight w:val="1761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-567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каль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базовому перечню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494949"/>
                                      <w:sz w:val="2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494949"/>
                                      <w:sz w:val="20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94949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36.78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89.55pt;mso-wrap-distance-left:9pt;mso-wrap-distance-right:0pt;mso-wrap-distance-top:0pt;mso-wrap-distance-bottom:0pt;margin-top:1.15pt;mso-position-vertical-relative:text;margin-left:58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5"/>
                        <w:gridCol w:w="1405"/>
                      </w:tblGrid>
                      <w:tr>
                        <w:trPr>
                          <w:trHeight w:val="1761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left="-567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кальный ном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базовому перечню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494949"/>
                                <w:sz w:val="2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494949"/>
                                <w:sz w:val="20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94949"/>
                                <w:sz w:val="20"/>
                                <w:szCs w:val="20"/>
                                <w:shd w:fill="FFFFFF" w:val="clear"/>
                              </w:rPr>
                              <w:t>36.78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Наименование муниципальной услуги </w:t>
      </w:r>
    </w:p>
    <w:p>
      <w:pPr>
        <w:pStyle w:val="Normal"/>
        <w:widowControl w:val="false"/>
        <w:spacing w:before="67" w:after="67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Присмотр и уход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Категории потребителей муниципальной услуги  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 xml:space="preserve">Физические лица  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3.</w:t>
        <w:tab/>
        <w:t>Показатели, характеризующие объем и (или) качество муниципальной услуги</w:t>
      </w:r>
    </w:p>
    <w:p>
      <w:pPr>
        <w:pStyle w:val="Normal"/>
        <w:widowControl w:val="false"/>
        <w:spacing w:before="67" w:after="67"/>
        <w:rPr/>
      </w:pPr>
      <w:r>
        <w:rPr>
          <w:b/>
          <w:sz w:val="20"/>
          <w:szCs w:val="20"/>
          <w:vertAlign w:val="superscript"/>
        </w:rPr>
        <w:t>3.1.</w:t>
        <w:tab/>
        <w:t xml:space="preserve">Показатели, характеризующие качество муниципальной услуги </w:t>
      </w:r>
      <w:r>
        <w:rPr/>
        <w:t>2)</w:t>
      </w:r>
    </w:p>
    <w:tbl>
      <w:tblPr>
        <w:tblW w:w="15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032"/>
        <w:gridCol w:w="953"/>
        <w:gridCol w:w="992"/>
        <w:gridCol w:w="709"/>
        <w:gridCol w:w="1134"/>
        <w:gridCol w:w="2875"/>
        <w:gridCol w:w="992"/>
        <w:gridCol w:w="709"/>
        <w:gridCol w:w="992"/>
        <w:gridCol w:w="850"/>
        <w:gridCol w:w="851"/>
        <w:gridCol w:w="1134"/>
        <w:gridCol w:w="1276"/>
      </w:tblGrid>
      <w:tr>
        <w:trPr>
          <w:trHeight w:val="438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Допустимые (возможные) отклонения от  установленных</w:t>
            </w:r>
          </w:p>
        </w:tc>
      </w:tr>
      <w:tr>
        <w:trPr>
          <w:trHeight w:val="423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</w:r>
          </w:p>
        </w:tc>
      </w:tr>
      <w:tr>
        <w:trPr>
          <w:trHeight w:val="1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Категория потребите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Возраст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Справочник периодов пребывания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880900О.99.0.ББ08АБ70000</w:t>
            </w:r>
          </w:p>
          <w:p>
            <w:pPr>
              <w:pStyle w:val="TableParagraph"/>
              <w:ind w:left="62" w:right="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5" w:after="0"/>
              <w:ind w:left="61" w:right="51" w:hanging="0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5" w:after="0"/>
              <w:ind w:left="43" w:right="37" w:hanging="0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88" w:right="79" w:hanging="0"/>
              <w:jc w:val="center"/>
              <w:rPr/>
            </w:pPr>
            <w:r>
              <w:rPr/>
              <w:t>От 1 года до 3-х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TableParagraph"/>
              <w:ind w:right="-40" w:hanging="0"/>
              <w:rPr/>
            </w:pPr>
            <w:r>
              <w:rPr/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3" w:right="66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62" w:right="88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руппа полного дня</w:t>
            </w:r>
          </w:p>
          <w:p>
            <w:pPr>
              <w:pStyle w:val="TableParagraph"/>
              <w:ind w:left="62" w:right="88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родителей (закон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ей), удовлетворё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мой услуг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" w:right="6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0900О.99.0.ББ08АБ76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5" w:after="0"/>
              <w:ind w:left="61" w:right="51" w:hanging="0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5" w:after="0"/>
              <w:ind w:left="43" w:right="37" w:hanging="0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88" w:right="79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 3 лет до 8 л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right="376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62" w:right="88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посещае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ьми</w:t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Допустимые (возможные) отклонения от установленных показателей качества муниципальной услуги, в пределах которых муниципальной задание считается выполненным (10 %)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7" w:after="67"/>
        <w:rPr/>
      </w:pPr>
      <w:r>
        <w:rPr/>
        <w:t>3.2  Показатели, характеризующие объем муниципальной услуги</w:t>
      </w:r>
    </w:p>
    <w:tbl>
      <w:tblPr>
        <w:tblW w:w="157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872"/>
        <w:gridCol w:w="850"/>
        <w:gridCol w:w="992"/>
        <w:gridCol w:w="851"/>
        <w:gridCol w:w="992"/>
        <w:gridCol w:w="1559"/>
        <w:gridCol w:w="567"/>
        <w:gridCol w:w="426"/>
        <w:gridCol w:w="1134"/>
        <w:gridCol w:w="850"/>
        <w:gridCol w:w="851"/>
        <w:gridCol w:w="992"/>
        <w:gridCol w:w="992"/>
        <w:gridCol w:w="851"/>
        <w:gridCol w:w="855"/>
        <w:gridCol w:w="840"/>
      </w:tblGrid>
      <w:tr>
        <w:trPr>
          <w:trHeight w:val="497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right="55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 ый номер реестровой записи</w:t>
            </w:r>
          </w:p>
        </w:tc>
        <w:tc>
          <w:tcPr>
            <w:tcW w:w="2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" w:right="67" w:firstLine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54" w:right="558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</w:t>
            </w:r>
          </w:p>
          <w:p>
            <w:pPr>
              <w:pStyle w:val="TableParagraph"/>
              <w:ind w:left="351" w:right="3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6" w:right="199" w:hanging="6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ой размер платы (цена, тариф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 возможные) отклонения от установленных</w:t>
            </w:r>
          </w:p>
        </w:tc>
      </w:tr>
      <w:tr>
        <w:trPr>
          <w:trHeight w:val="55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right="99" w:first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  <w:sz w:val="16"/>
                  <w:szCs w:val="16"/>
                  <w:u w:val="single" w:color="0000FF"/>
                </w:rPr>
                <w:t xml:space="preserve"> 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</w:r>
          </w:p>
        </w:tc>
      </w:tr>
      <w:tr>
        <w:trPr>
          <w:trHeight w:val="143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Категория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Возраст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Справочник периодов пребы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17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" w:righ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84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80900О.99.0.ББ08АБ7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right="51" w:hanging="0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3" w:right="37" w:hanging="0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center"/>
              <w:rPr/>
            </w:pPr>
            <w:r>
              <w:rPr/>
              <w:t>От 1 года до 3-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группа полного дн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  <w:p>
            <w:pPr>
              <w:pStyle w:val="TableParagraph"/>
              <w:ind w:left="175"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6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0900О.99.0.ББ08АБ76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right="51" w:hanging="0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3" w:right="37" w:hanging="0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 3 лет до 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группа полного дн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  <w:p>
            <w:pPr>
              <w:pStyle w:val="TableParagraph"/>
              <w:ind w:left="175"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spacing w:before="0" w:after="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10 %) 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4.  Нормативные правовые акты, устанавливающие размер платы (цену, тариф) либо порядок их установления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3243"/>
        <w:gridCol w:w="1134"/>
        <w:gridCol w:w="1477"/>
        <w:gridCol w:w="8446"/>
      </w:tblGrid>
      <w:tr>
        <w:trPr>
          <w:trHeight w:val="531" w:hRule="exac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31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262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1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шкин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-п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тановлении размера родительской платы за присмотр и уход за детьми в образовательной организации Я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5. Порядок оказания муниципальной услуги</w:t>
      </w:r>
    </w:p>
    <w:p>
      <w:pPr>
        <w:pStyle w:val="Normal"/>
        <w:widowControl w:val="false"/>
        <w:spacing w:before="67" w:after="67"/>
        <w:rPr/>
      </w:pPr>
      <w:r>
        <w:rPr/>
        <w:t>5.1. Нормативные правовые акты, регулирующие порядок оказания муниципальной услуги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864"/>
        <w:gridCol w:w="1396"/>
        <w:gridCol w:w="1140"/>
        <w:gridCol w:w="2080"/>
        <w:gridCol w:w="7150"/>
      </w:tblGrid>
      <w:tr>
        <w:trPr>
          <w:trHeight w:val="5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П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принявший НП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НП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ступления в силу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28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зако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Дума 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2.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-Ф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образовании в Российской Федерации</w:t>
            </w:r>
          </w:p>
        </w:tc>
      </w:tr>
    </w:tbl>
    <w:p>
      <w:pPr>
        <w:pStyle w:val="Normal"/>
        <w:widowControl w:val="false"/>
        <w:spacing w:before="6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7" w:after="67"/>
        <w:rPr/>
      </w:pPr>
      <w:r>
        <w:rPr>
          <w:sz w:val="20"/>
          <w:szCs w:val="20"/>
        </w:rPr>
        <w:t>5.2. Порядок информирования потенциальных потребителей муниципальной услуги</w:t>
      </w:r>
    </w:p>
    <w:tbl>
      <w:tblPr>
        <w:tblW w:w="15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5"/>
        <w:gridCol w:w="6237"/>
        <w:gridCol w:w="4024"/>
      </w:tblGrid>
      <w:tr>
        <w:trPr>
          <w:trHeight w:val="229" w:hRule="exac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42" w:hRule="exac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граждан о порядке предоставления муниципальной услуги проводится в форме устного и письменного информирования, путем размещения информации на стендах ОО, в средствах массовой информации, Интернет сайтах ОО, Индивидуальное устное информирование граждан осуществляется при личном обращении и (или) по телефону. Письменное информирование при обращении граждан осуществляет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стонахождение О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номера телефонов, факсов, адреса электронной почты, адреса Интернет-сайт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графики работы учреждения, должностных лиц, ответственных за предоставление муниципальной услуг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еречень документов, представляемых гражданином для предоставления муниципальной услуги и др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идцати дней со дня внесения соответствующих изменений</w:t>
            </w:r>
          </w:p>
        </w:tc>
      </w:tr>
    </w:tbl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7" w:after="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7" w:after="67"/>
        <w:jc w:val="center"/>
        <w:rPr/>
      </w:pPr>
      <w:r>
        <w:rPr>
          <w:sz w:val="20"/>
          <w:szCs w:val="20"/>
        </w:rPr>
        <w:t>РАЗДЕЛ 8.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</w:t>
        <w:tab/>
        <w:t xml:space="preserve">Наименование муниципальной услуг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260600" cy="11372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1405"/>
                            </w:tblGrid>
                            <w:tr>
                              <w:trPr>
                                <w:trHeight w:val="1761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-567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каль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базовому перечню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494949"/>
                                      <w:sz w:val="2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494949"/>
                                      <w:sz w:val="20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94949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0.02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89.55pt;mso-wrap-distance-left:9pt;mso-wrap-distance-right:0pt;mso-wrap-distance-top:0pt;mso-wrap-distance-bottom:0pt;margin-top:1.15pt;mso-position-vertical-relative:text;margin-left:58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5"/>
                        <w:gridCol w:w="1405"/>
                      </w:tblGrid>
                      <w:tr>
                        <w:trPr>
                          <w:trHeight w:val="1761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left="-567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кальный ном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базовому перечню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494949"/>
                                <w:sz w:val="2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494949"/>
                                <w:sz w:val="20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94949"/>
                                <w:sz w:val="20"/>
                                <w:szCs w:val="20"/>
                                <w:shd w:fill="FFFFFF" w:val="clear"/>
                              </w:rPr>
                              <w:t>10.02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67" w:after="67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Организация отдыха детей и молодежи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Категории потребителей муниципальной услуги  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 xml:space="preserve">Физические лица  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3.</w:t>
        <w:tab/>
        <w:t>Показатели, характеризующие объем и (или) качество муниципальной услуги</w:t>
      </w:r>
    </w:p>
    <w:p>
      <w:pPr>
        <w:pStyle w:val="Normal"/>
        <w:widowControl w:val="false"/>
        <w:spacing w:before="67" w:after="67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</w:rPr>
        <w:t>3.1.</w:t>
        <w:tab/>
        <w:t xml:space="preserve">Показатели, характеризующие качество муниципальной услуги </w:t>
      </w:r>
      <w:r>
        <w:rPr>
          <w:b/>
          <w:sz w:val="20"/>
          <w:szCs w:val="20"/>
          <w:vertAlign w:val="superscript"/>
        </w:rPr>
        <w:t>2)</w:t>
      </w:r>
    </w:p>
    <w:p>
      <w:pPr>
        <w:pStyle w:val="Normal"/>
        <w:widowControl w:val="false"/>
        <w:spacing w:before="67" w:after="67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51"/>
        <w:gridCol w:w="992"/>
        <w:gridCol w:w="992"/>
        <w:gridCol w:w="992"/>
        <w:gridCol w:w="993"/>
        <w:gridCol w:w="3047"/>
        <w:gridCol w:w="709"/>
        <w:gridCol w:w="496"/>
        <w:gridCol w:w="851"/>
        <w:gridCol w:w="850"/>
        <w:gridCol w:w="992"/>
        <w:gridCol w:w="1110"/>
        <w:gridCol w:w="1300"/>
      </w:tblGrid>
      <w:tr>
        <w:trPr>
          <w:trHeight w:val="718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 возможные) отклонения от установленных</w:t>
            </w:r>
          </w:p>
        </w:tc>
      </w:tr>
      <w:tr>
        <w:trPr>
          <w:trHeight w:val="431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</w:r>
          </w:p>
        </w:tc>
      </w:tr>
      <w:tr>
        <w:trPr>
          <w:trHeight w:val="5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Возраст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Справочник периодов пребыван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3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2" w:right="8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  <w:lang w:bidi="ar-SA"/>
              </w:rPr>
              <w:t>920700О.99.0.АЗ22АА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95" w:after="0"/>
              <w:ind w:left="6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95" w:after="0"/>
              <w:ind w:left="6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95" w:after="0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95" w:after="0"/>
              <w:ind w:left="43"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88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8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8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right="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2" w:right="8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в каникулярное время с дневным пребывание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– во детей посетивших многодневные походы, загородные лагеря, организованные поездки, лагеря дневн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Допустимые (возможные) отклонения от установленных показателей качества муниципальной услуги, в пределах которых муниципальной задание считается выполненным (10 %)</w:t>
      </w:r>
    </w:p>
    <w:p>
      <w:pPr>
        <w:pStyle w:val="Normal"/>
        <w:widowControl w:val="false"/>
        <w:spacing w:before="67" w:after="67"/>
        <w:rPr/>
      </w:pPr>
      <w:r>
        <w:rPr/>
        <w:t>3.2  Показатели, характеризующие объем муниципальной услуги</w:t>
      </w:r>
    </w:p>
    <w:tbl>
      <w:tblPr>
        <w:tblW w:w="15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849"/>
        <w:gridCol w:w="850"/>
        <w:gridCol w:w="849"/>
        <w:gridCol w:w="851"/>
        <w:gridCol w:w="1417"/>
        <w:gridCol w:w="992"/>
        <w:gridCol w:w="709"/>
        <w:gridCol w:w="571"/>
        <w:gridCol w:w="851"/>
        <w:gridCol w:w="992"/>
        <w:gridCol w:w="992"/>
        <w:gridCol w:w="1134"/>
        <w:gridCol w:w="992"/>
        <w:gridCol w:w="1134"/>
        <w:gridCol w:w="780"/>
        <w:gridCol w:w="15"/>
        <w:gridCol w:w="889"/>
      </w:tblGrid>
      <w:tr>
        <w:trPr>
          <w:trHeight w:val="70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55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right="67" w:firstLine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4" w:right="558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</w:t>
            </w:r>
          </w:p>
          <w:p>
            <w:pPr>
              <w:pStyle w:val="TableParagraph"/>
              <w:ind w:left="351" w:right="3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6" w:right="199" w:hanging="6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ой размер платы (цена, тариф)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 возможные) отклонения от установленных</w:t>
            </w:r>
          </w:p>
        </w:tc>
      </w:tr>
      <w:tr>
        <w:trPr>
          <w:trHeight w:val="4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</w:t>
            </w:r>
          </w:p>
          <w:p>
            <w:pPr>
              <w:pStyle w:val="TableParagraph"/>
              <w:ind w:left="388" w:hanging="0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color w:val="0000FF"/>
                  <w:sz w:val="16"/>
                  <w:szCs w:val="16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 w:color="0000FF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</w:r>
          </w:p>
        </w:tc>
      </w:tr>
      <w:tr>
        <w:trPr>
          <w:trHeight w:val="14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Категория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Виды образовательных програ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Возраст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Справочник периодов пребы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" w:righ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" w:righ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" w:righ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0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right="66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920700О.99.0.АЗ22АА01001</w:t>
            </w:r>
          </w:p>
          <w:p>
            <w:pPr>
              <w:pStyle w:val="TableParagraph"/>
              <w:ind w:left="62" w:right="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"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" w:right="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" w:hanging="0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  <w:lang w:val="en-US"/>
              </w:rPr>
              <w:t>у</w:t>
            </w:r>
            <w:r>
              <w:rPr>
                <w:sz w:val="20"/>
                <w:szCs w:val="20"/>
              </w:rPr>
              <w:t>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" w:right="-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в каникулярное время с днев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1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pacing w:before="0" w:after="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10 %) 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4.  Нормативные правовые акты, устанавливающие размер платы (цену, тариф) либо порядок их установления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3243"/>
        <w:gridCol w:w="1134"/>
        <w:gridCol w:w="1477"/>
        <w:gridCol w:w="8446"/>
      </w:tblGrid>
      <w:tr>
        <w:trPr>
          <w:trHeight w:val="531" w:hRule="exac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531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262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3" w:hRule="exac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5. Порядок оказания муниципальной услуги</w:t>
      </w:r>
    </w:p>
    <w:p>
      <w:pPr>
        <w:pStyle w:val="Normal"/>
        <w:widowControl w:val="false"/>
        <w:spacing w:before="67" w:after="67"/>
        <w:rPr/>
      </w:pPr>
      <w:r>
        <w:rPr/>
        <w:t>5.1. Нормативные правовые акты, регулирующие порядок оказания муниципальной услуги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080"/>
        <w:gridCol w:w="1579"/>
        <w:gridCol w:w="1821"/>
        <w:gridCol w:w="5550"/>
      </w:tblGrid>
      <w:tr>
        <w:trPr>
          <w:trHeight w:val="5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П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принявший НП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НП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ступления в силу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61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зако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Дума Р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0.20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-Ф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общих принципах организации местного самоуправления в Российской Федерации</w:t>
            </w:r>
          </w:p>
        </w:tc>
      </w:tr>
      <w:tr>
        <w:trPr>
          <w:trHeight w:val="53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зако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Дума Р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2.20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-Ф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образовании в Российской Федерации</w:t>
            </w:r>
          </w:p>
        </w:tc>
      </w:tr>
    </w:tbl>
    <w:p>
      <w:pPr>
        <w:pStyle w:val="Normal"/>
        <w:widowControl w:val="false"/>
        <w:spacing w:before="67" w:after="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5.2. Порядок информирования потенциальных потребителей муниципальной услуги</w:t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4"/>
        <w:gridCol w:w="6237"/>
        <w:gridCol w:w="3828"/>
      </w:tblGrid>
      <w:tr>
        <w:trPr>
          <w:trHeight w:val="496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25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граждан о порядке предоставления муниципальной услуги проводится в форме устного и письменного информирования, путем размещения информации на стендах ОО, в средствах массовой информации, Интернет сайтах ОО, Индивидуальное устное информирование граждан осуществляется при личном обращении и (или) по телефону. Письменное информирование при обращении граждан осуществляется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стонахождение О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номера телефонов, факсов, адреса электронной почты, адреса Интернет-сайт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графики работы учреждения, должностных лиц, ответственных за предоставление муниципальной услуг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еречень документов, представляемых гражданином для предоставления муниципальной услуги и др.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идцати дней со дня внесения соответствующих изменений</w:t>
            </w:r>
          </w:p>
        </w:tc>
      </w:tr>
    </w:tbl>
    <w:p>
      <w:pPr>
        <w:pStyle w:val="Normal"/>
        <w:spacing w:before="180" w:after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180"/>
        <w:jc w:val="center"/>
        <w:rPr/>
      </w:pPr>
      <w:r>
        <w:rPr>
          <w:sz w:val="20"/>
          <w:szCs w:val="20"/>
        </w:rPr>
        <w:t xml:space="preserve">ЧАСТЬ 2. Сведения о выполняемых работах - не оказываются </w:t>
      </w:r>
    </w:p>
    <w:p>
      <w:pPr>
        <w:pStyle w:val="Normal"/>
        <w:spacing w:before="180" w:after="180"/>
        <w:jc w:val="center"/>
        <w:rPr>
          <w:sz w:val="20"/>
          <w:szCs w:val="20"/>
        </w:rPr>
      </w:pPr>
      <w:r>
        <w:rPr>
          <w:sz w:val="20"/>
          <w:szCs w:val="20"/>
        </w:rPr>
        <w:t>ЧАСТЬ 3.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1. 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2"/>
        </w:numPr>
        <w:spacing w:before="75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Ликвидация учреждения.</w:t>
      </w:r>
    </w:p>
    <w:p>
      <w:pPr>
        <w:pStyle w:val="Normal"/>
        <w:numPr>
          <w:ilvl w:val="0"/>
          <w:numId w:val="2"/>
        </w:numPr>
        <w:spacing w:before="75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Реорганизация учреждения.</w:t>
      </w:r>
    </w:p>
    <w:p>
      <w:pPr>
        <w:pStyle w:val="Normal"/>
        <w:numPr>
          <w:ilvl w:val="0"/>
          <w:numId w:val="2"/>
        </w:numPr>
        <w:spacing w:before="75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Иные случаи, закрепленные в действующем законодательстве.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О досрочном прекращении настоящего задания Учредитель уведомляет руководителя учреждения в письменном виде не позднее, чем за 60 дней до вступления в силу решения о прекращении муниципального задания.</w:t>
      </w:r>
    </w:p>
    <w:p>
      <w:pPr>
        <w:pStyle w:val="Normal"/>
        <w:spacing w:before="180" w:after="18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В муниципальное задание могут быть внесены изменения,  в случае внесения изменений в нормативные правовые акты, на основании которых сформировано муниципальное задание, а также изменения размера выделяемых бюджетных ассигнований бюджета Яшкинского муниципального округа, которые являются источником финансового обеспечения муниципального задания и (или) при передаче другому главному распорядителю средств полномочий по оказанию муниципальной услуги.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>2. Иная информация, необходимая для исполнения (контроля за исполнением) муниципального задания _______________________________________________________________________________________________________________________________</w:t>
      </w:r>
    </w:p>
    <w:p>
      <w:pPr>
        <w:pStyle w:val="Normal"/>
        <w:spacing w:before="75" w:after="0"/>
        <w:rPr>
          <w:sz w:val="20"/>
          <w:szCs w:val="20"/>
        </w:rPr>
      </w:pPr>
      <w:r>
        <w:rPr>
          <w:sz w:val="20"/>
          <w:szCs w:val="20"/>
        </w:rPr>
        <w:t>3.  Порядок контроля  за исполнением муниципального задания.</w:t>
      </w:r>
    </w:p>
    <w:tbl>
      <w:tblPr>
        <w:tblW w:w="15466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43"/>
        <w:gridCol w:w="4015"/>
        <w:gridCol w:w="5908"/>
      </w:tblGrid>
      <w:tr>
        <w:trPr>
          <w:trHeight w:val="246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/>
            </w:pPr>
            <w:r>
              <w:rPr>
                <w:sz w:val="20"/>
                <w:szCs w:val="20"/>
              </w:rPr>
              <w:t xml:space="preserve">Наименование органа, осуществляющего контроль за </w:t>
            </w:r>
          </w:p>
          <w:p>
            <w:pPr>
              <w:pStyle w:val="Normal"/>
              <w:spacing w:before="15" w:after="15"/>
              <w:rPr/>
            </w:pPr>
            <w:r>
              <w:rPr>
                <w:sz w:val="20"/>
                <w:szCs w:val="20"/>
              </w:rPr>
              <w:t>исполнением муниципального задания</w:t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/>
            </w:pPr>
            <w:r>
              <w:rPr>
                <w:sz w:val="20"/>
                <w:szCs w:val="20"/>
              </w:rPr>
              <w:t>Проведение мониторинга основных показателей работы за квартал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5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Яшкинского муниципального округа. Сектор внутреннего контроля администрации Яшкинского муниципального округа. Ревизионный комитет администрации Яшкинского муниципального округа</w:t>
            </w:r>
          </w:p>
        </w:tc>
      </w:tr>
      <w:tr>
        <w:trPr>
          <w:trHeight w:val="149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проверк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5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/>
            </w:pPr>
            <w:r>
              <w:rPr>
                <w:sz w:val="20"/>
                <w:szCs w:val="20"/>
              </w:rPr>
              <w:t>Внеплановые проверки, т.е. по жалобе потребителей услуг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5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ебования к отчё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ериодичность предоставления отчётов об исполнении муниципального задания: 1 раз в год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4.2. Сроки предоставления отчётов: за 12 месяцев отчётного периода до 20 февраля года следующего за отчётным периодо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Иные требования к отчётности о выполнении муниципального задания: Отчёт предоставляется в Управление образования администрации Яшкинского муниципального </w:t>
      </w:r>
      <w:r>
        <w:rPr/>
        <w:t>округа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 xml:space="preserve">5. Иные показатели, связанные с выполнением муниципального задания 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 - </w:t>
      </w:r>
      <w:r>
        <w:rPr>
          <w:b/>
          <w:sz w:val="20"/>
          <w:szCs w:val="20"/>
        </w:rPr>
        <w:t>10 %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67" w:after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Директор                                                          __________________       </w:t>
      </w:r>
      <w:r>
        <w:rPr>
          <w:sz w:val="20"/>
          <w:szCs w:val="20"/>
          <w:u w:val="single"/>
        </w:rPr>
        <w:t>Е.В. Лебедев</w:t>
      </w:r>
      <w:r>
        <w:rPr>
          <w:sz w:val="20"/>
          <w:szCs w:val="20"/>
        </w:rPr>
        <w:t>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подпись)              (расшифровка подписи)</w:t>
      </w:r>
    </w:p>
    <w:p>
      <w:pPr>
        <w:pStyle w:val="Normal"/>
        <w:rPr/>
      </w:pPr>
      <w:r>
        <w:rPr>
          <w:sz w:val="20"/>
          <w:szCs w:val="20"/>
        </w:rPr>
        <w:t>"26" декабря  2024 г.</w:t>
      </w:r>
    </w:p>
    <w:sectPr>
      <w:headerReference w:type="default" r:id="rId10"/>
      <w:type w:val="nextPage"/>
      <w:pgSz w:orient="landscape" w:w="16838" w:h="11906"/>
      <w:pgMar w:left="709" w:right="816" w:gutter="0" w:header="0" w:top="71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59B382998E873AFDC48FCBAA799F479A6327E7FD0D88ECFBAD11460FEAvEo6N" TargetMode="External"/><Relationship Id="rId3" Type="http://schemas.openxmlformats.org/officeDocument/2006/relationships/hyperlink" Target="consultantplus://offline/ref%3D59B382998E873AFDC48FCBAA799F479A6327E7FD0D88ECFBAD11460FEAvEo6N" TargetMode="External"/><Relationship Id="rId4" Type="http://schemas.openxmlformats.org/officeDocument/2006/relationships/hyperlink" Target="consultantplus://offline/ref%3D59B382998E873AFDC48FCBAA799F479A6327E7FD0D88ECFBAD11460FEAvEo6N" TargetMode="External"/><Relationship Id="rId5" Type="http://schemas.openxmlformats.org/officeDocument/2006/relationships/hyperlink" Target="consultantplus://offline/ref%3D59B382998E873AFDC48FCBAA799F479A6327E7FD0D88ECFBAD11460FEAvEo6N" TargetMode="External"/><Relationship Id="rId6" Type="http://schemas.openxmlformats.org/officeDocument/2006/relationships/hyperlink" Target="consultantplus://offline/ref%3D59B382998E873AFDC48FCBAA799F479A6327E7FD0D88ECFBAD11460FEAvEo6N" TargetMode="External"/><Relationship Id="rId7" Type="http://schemas.openxmlformats.org/officeDocument/2006/relationships/hyperlink" Target="consultantplus://offline/ref%3D59B382998E873AFDC48FCBAA799F479A6327E7FD0D88ECFBAD11460FEAvEo6N" TargetMode="External"/><Relationship Id="rId8" Type="http://schemas.openxmlformats.org/officeDocument/2006/relationships/hyperlink" Target="consultantplus://offline/ref%3D59B382998E873AFDC48FCBAA799F479A6327E7FD0D88ECFBAD11460FEAvEo6N" TargetMode="External"/><Relationship Id="rId9" Type="http://schemas.openxmlformats.org/officeDocument/2006/relationships/hyperlink" Target="consultantplus://offline/ref%3D59B382998E873AFDC48FCBAA799F479A6327E7FD0D88ECFBAD11460FEAvEo6N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03:00Z</dcterms:created>
  <dc:creator>AfanasievaE</dc:creator>
  <dc:description/>
  <cp:keywords/>
  <dc:language>en-US</dc:language>
  <cp:lastModifiedBy>Евгений Владимирович</cp:lastModifiedBy>
  <cp:lastPrinted>2024-12-27T15:43:00Z</cp:lastPrinted>
  <dcterms:modified xsi:type="dcterms:W3CDTF">2025-02-24T02:07:00Z</dcterms:modified>
  <cp:revision>10</cp:revision>
  <dc:subject/>
  <dc:title>ПОСТАНОВЛЕНИЕ</dc:title>
</cp:coreProperties>
</file>